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ila za zatiranje varoj pri čebelah v Republiki Slovenijiv letu 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702"/>
        <w:gridCol w:w="340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e zdravil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inkov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lika zdravila v prom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pora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*primerno za ekološko čebelarstv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i-Biox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salna kis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šek(kristal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brez zalege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ifor 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ravljična kislina 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ilifeV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ol id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iv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itra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ayvar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lumetr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ckmi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umaph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d. z zalego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ivar 6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ravljična kislina 60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mivar 85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ravljična kislina 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Q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ravljična kislin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l 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xuv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salna kis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brez zalege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xybe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salna kislina +glicer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brez zalege/*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lyvar Yello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lumetri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ymov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im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ido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mitra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. d. brez zalege/malo zalege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arroM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ksalna in mravljična kisl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top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z zalego/brez zalege*</w:t>
            </w:r>
          </w:p>
        </w:tc>
      </w:tr>
      <w:tr>
        <w:trPr/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Magistralno zdravilo mlečna kislina</w:t>
            </w:r>
            <w:r>
              <w:rPr/>
              <w:t>, nabava v lekarni na veterinarski recept (izjemna uporab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. d. brez zalege/malo zaleg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je in kako lahko čebelar nabavi zdravila proti varozi čebel?</w:t>
      </w:r>
    </w:p>
    <w:p>
      <w:pPr>
        <w:pStyle w:val="Normal"/>
        <w:jc w:val="both"/>
        <w:rPr/>
      </w:pPr>
      <w:r>
        <w:rPr/>
        <w:t xml:space="preserve">Zdravila za čebele lahko čebelar nabavi v zasebnih veterinarskih organizacijah, ki imajo koncesijo za izdajo zdravil za čebele ali na VF NVI pri veterinarju za zdravstveno varstvo čebel. Ob izdaji zdravil mora čebelar predložiti veljaven in s strani VF NVI potrjen Dnevnik veterinarskih posegov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aj mora čebelar upoštevati pri zdravljenju in preprečevanju varoze čebel?</w:t>
      </w:r>
    </w:p>
    <w:p>
      <w:pPr>
        <w:pStyle w:val="Normal"/>
        <w:jc w:val="both"/>
        <w:rPr/>
      </w:pPr>
      <w:r>
        <w:rPr/>
        <w:t>Čebelar mora uporabiti zdravilo skladno z navodilom za uporabo, ki je zdravilu priloženo in navodilom veterinarja, ki mu je zdravilo izdal. V Dnevnik veterinarskih posegov čebelar sproti beleži podatke o vsaki uporabi zdravil pri čebelah, točnost vpisanih podatkov potrdi s svojim podpisom. Evidenco vodi čebelar za vse čebelnjake v čebelarstvu v skupnem dnevniku veterinarskih posegov.</w:t>
      </w:r>
    </w:p>
    <w:p>
      <w:pPr>
        <w:pStyle w:val="Normal"/>
        <w:jc w:val="both"/>
        <w:rPr/>
      </w:pPr>
      <w:r>
        <w:rPr/>
        <w:t xml:space="preserve">Pri sumu na neželjene učinke zdravljenja in pri sumu na varozo (Pravilnik o ukrepih za ugotavljanje , zatiranje in preprečevanje varoze čebel, UL RS št. 21/20), je čebelar dolžan obvestiti pristojnega veterinarja VF NVI. 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  <w:t xml:space="preserve">Na podlagi Pravilnika o ukrepih za ugotavljanje , zatiranje in preprečevanje varoze čebel, UL RS št. 21/20, je pri preprečevanju in zdravljenju varoze čebel čebelar dolžan upoštevati strokovno navodilo veterinarjev VF NVI, ki se najmanj enkrat letno objavi na spletni strani UL VF NVI: </w:t>
      </w:r>
      <w:hyperlink r:id="rId2">
        <w:r>
          <w:rPr>
            <w:rStyle w:val="InternetLink"/>
            <w:color w:val="000000"/>
          </w:rPr>
          <w:t>https://www.vf.uni-lj.si/področje/zdravstveno-varstvo-čebel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ripravili veterinarji za zdravstveno varstvo čebel na VF N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f.uni-lj.si/podro&#269;je/zdravstveno-varstvo-&#269;eb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2:00Z</dcterms:created>
  <dc:creator>Skerbiš, Suzana</dc:creator>
  <dc:description/>
  <cp:keywords/>
  <dc:language>en-US</dc:language>
  <cp:lastModifiedBy>Milčinski, Luka</cp:lastModifiedBy>
  <dcterms:modified xsi:type="dcterms:W3CDTF">2021-10-08T08:12:00Z</dcterms:modified>
  <cp:revision>2</cp:revision>
  <dc:subject/>
  <dc:title/>
</cp:coreProperties>
</file>