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 skladu s 3. alinejo 7. člena Pravilnika o ukrepih za ugotavljanje, zatiranje in preprečevanje varoze čebel (Uradni list RS, št. </w:t>
      </w:r>
      <w:hyperlink r:id="rId2" w:tgtFrame="_blank">
        <w:r>
          <w:rPr>
            <w:rStyle w:val="InternetLink"/>
            <w:color w:val="000000"/>
          </w:rPr>
          <w:t>21/20</w:t>
        </w:r>
      </w:hyperlink>
      <w:r>
        <w:rPr/>
        <w:t>) Veterinarska fakulteta Univerze v Ljubljani, Nacionalni veterinarski inštitut, izd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rokovno navodil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 izvajanje ukrepov za preprečevanje varoze pri čebeljih družinah za leto 2021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 marcu 2020 je bil objavljen nov Pravilnik o ukrepih za ugotavljanje, zatiranje in preprečevanje varoze čebel (Uradni list RS, št. </w:t>
      </w:r>
      <w:hyperlink r:id="rId3" w:tgtFrame="_blank">
        <w:r>
          <w:rPr>
            <w:rStyle w:val="InternetLink"/>
            <w:color w:val="000000"/>
          </w:rPr>
          <w:t>21/20</w:t>
        </w:r>
      </w:hyperlink>
      <w:r>
        <w:rPr/>
        <w:t xml:space="preserve">), ki med drugim predpisuje obvezno izvajanje ukrepov za preprečevanje varoze najmanj 2-krat letno. </w:t>
      </w:r>
      <w:r>
        <w:rPr>
          <w:b/>
          <w:bCs/>
        </w:rPr>
        <w:t>Obvezno je izvajanje ukrepov (zdravljenje) po zadnjem točenju oziroma najkasneje do 15. avgusta in v jesensko - zimskem času</w:t>
      </w:r>
      <w:r>
        <w:rPr/>
        <w:t xml:space="preserve">, ko so čebelje družine brez zalege. Opravljene preventivne ukrepe oziroma vsako zdravljenje čebeljih družin mora imetnik čebel v skladu s Pravilnikom o sledljivosti prometa in uporabe ter shranjevanju veterinarskih zdravil (UL RS št. 38/09, 7. alinea 15. čl.) sproti evidentirati v Dnevniku veterinarskih posegov (DVP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 uspešno obvladovanje varoze je potrebno redno in načrtno </w:t>
      </w:r>
      <w:r>
        <w:rPr>
          <w:b/>
          <w:bCs/>
        </w:rPr>
        <w:t>spremljanje napadenosti čebeljih družin</w:t>
      </w:r>
      <w:r>
        <w:rPr/>
        <w:t xml:space="preserve"> z varojami, kar izvajamo z eno ali več naslednjih diagnostičnih metod: ugotavljanjem naravnega odpada varoj s pomočjo testnih vložkov, ugotavljanjem stopnje napadenosti trotovske in/ali delavske zalege ter ugotavljanjem stopnje napadenosti čebel (test s sladkorjem ali CO2). Čebelarji, ki ugotovijo prisotnost varoj nad dopustno mejo (spodnja tabela) še pred zadnjim točenjem, se naj o potrebnih ukrepih posvetujejo z veterinarjem, pristojnim za zdravstveno varstvo čebel na Nacionalnem veterinarskem inštitutu Veterinarske fakultete UL (VF NVI). Po končanem točenju oziroma najkasneje do 15.avgusta je potrebno pričeti s poletnim zatiranjem varoj. Zdravljenje naj poteka sočasno v dogovoru znotraj čebelarskih društev, da se omeji prenos varoj zaradi zaletanja in ropanja čebel. Pred zdravljenem je nujno potrebno </w:t>
      </w:r>
      <w:r>
        <w:rPr>
          <w:b/>
          <w:bCs/>
        </w:rPr>
        <w:t>odstraniti mediščne sat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letu 2021 opažamo velike razlike v napadenosti čebeljih družin med čebelnjaki in tudi znotraj posameznega čebelnjaka. Čebelarjem zato svetujemo previdnost in spremljanje napadenosti pri čim več družinah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etno zdravljenj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 </w:t>
      </w:r>
      <w:r>
        <w:rPr>
          <w:b/>
        </w:rPr>
        <w:t xml:space="preserve">juliju in avgustu </w:t>
      </w:r>
      <w:r>
        <w:rPr/>
        <w:t>naj čebelarji  spremljajo naravni odpad varoj, napadenost trotovske zalege in/ali napadenost čebel (sladkorni test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 zadnjem točenju naj čebelarji odvzamejo mediščne sate iz panjev ter pričnejo z obveznim poletnim zatiranj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d zdravljenjem morajo imeti čebelje družine zadostno zalogo hrane (okrog 8 kg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pad varoj je potrebno spremljati tudi ves čas zdravljenja in tudi še dva do tri tedne po zdravljenju, na testnih vložkih, ki jih je dobro namazati z medicinskim vazelino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se čebelje družine v čebelnjaku je potrebno zdraviti hkrati in na enak način, razen če veterinar predpiše drugač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i zdravljenju mora čebelar upoštevati navodilo veterinarja in navodilo proizvajalca zdravil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 primeru, ko je napadenost čebel nad dopustno mejo ali ko se pojavijo znaki varoze (odmiranje ali izginjanje čebel, poškodovane čebele ali bube) se naj čebelar posvetuje z veterinarjem VF NVI. </w:t>
      </w:r>
    </w:p>
    <w:p>
      <w:pPr>
        <w:pStyle w:val="ListParagraph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V primeru izolacije ali odvzema matice svetujemo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tiranje varoj z registriranim zdravilom, ki vsebuje oksalno kislino (ApiBioxal, Oxuvar ali Oxybee).</w:t>
      </w:r>
    </w:p>
    <w:p>
      <w:pPr>
        <w:pStyle w:val="ListParagraph"/>
        <w:ind w:left="214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V čebeljih družinah z zalego, po končanem točenju medu svetujemo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zdravilo Formivar oz. Apifor (mravljinčna kislina) z metodo dolgotrajnega izhlapevanja s pomočjo hlapilnika ali z metodo kratkotrajnega izhlapevanja kot šok terapija (po potrebi se zdravljenje z mravljinčno kislino ponovi) ali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dravilo MAQS (mravljinčna kislina na gelu) al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dravilo VarroMed (mravljična in oksalna kislina) al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dravilo Apilife Var ali Thymovar (timol)</w:t>
      </w:r>
    </w:p>
    <w:p>
      <w:pPr>
        <w:pStyle w:val="ListParagraph"/>
        <w:ind w:left="214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Za poletno zdravljenje čebel je v Sloveniji dovoljeno uporabiti tudi zdravila:</w:t>
      </w:r>
      <w:r>
        <w:rPr/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Bayvarol, Polyvar Yellow (flumetrin) ali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>Apivar (amitraz) ali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CheckMite (kumafo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ensko zdravljenj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V času med poletnim in zimskim zdravljenjem</w:t>
      </w:r>
      <w:r>
        <w:rPr/>
        <w:t xml:space="preserve"> naj čebelarji obvezno občasno ugotavljajo napadenost čebel z varojami. To je nujno zaradi možnosti reinvazij in če poletno zdravljenje morda ni bilo dovolj učinkovit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bvezno naj testirajo tudi družine, kjer je bila matica poleti priprt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e odpad varoj presega prag škodljivosti (tabela spodaj), se naj čebelar glede dodatnega zdravljenja posvetuje s pristojnim veterinarjem.</w:t>
      </w:r>
    </w:p>
    <w:p>
      <w:pPr>
        <w:pStyle w:val="ListParagraph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Primerno zdravilo za dodatno jesensko zdravljenj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VarroMed (oksalna in mravljinčna kislina) ali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 1. oktobru Varidol (amitraz) al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rugo zdravilo po strokovni presoji veterinarja VF N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sko zdravlje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V času, ko v družinah ni zalege</w:t>
      </w:r>
      <w:r>
        <w:rPr/>
        <w:t xml:space="preserve"> (predvidoma od konca novembra do 15. januarja, glede na geografsko območje), morajo čebelarji obvezno opraviti zimsko zdravljenj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Za zimsko zdravljenje svetujemo uporabo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dravila ApiBioxal, Oxuvar ali Oxybee (oksalna kislina) po navodilih proizvajalca zdravila oziroma veterinarja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če je pri zimskem zdravljenju v dveh do treh tednih odpadlo več kot 100 varoj, se naj čebelar posvetuje z veterinarjem VF NVI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jne vrednosti napadenosti z varojami v čebelji družini (VF NVI, 1.3.2019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3" w:type="dxa"/>
        <w:jc w:val="left"/>
        <w:tblInd w:w="0" w:type="dxa"/>
        <w:tblLayout w:type="fixed"/>
        <w:tblCellMar>
          <w:top w:w="51" w:type="dxa"/>
          <w:left w:w="101" w:type="dxa"/>
          <w:bottom w:w="51" w:type="dxa"/>
          <w:right w:w="101" w:type="dxa"/>
        </w:tblCellMar>
      </w:tblPr>
      <w:tblGrid>
        <w:gridCol w:w="2276"/>
        <w:gridCol w:w="2397"/>
        <w:gridCol w:w="1711"/>
        <w:gridCol w:w="1610"/>
        <w:gridCol w:w="1609"/>
      </w:tblGrid>
      <w:tr>
        <w:trPr>
          <w:trHeight w:val="3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kontrole napadenosti družin z varojam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vprečni dnevni naravni odpad varoj (povprečje v treh tednih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tevilo varoj na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trotovskih ličink (% napadenost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Število varoj na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čebeljih ličink (% napadenosti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vilo varoj na 500 odraslih čebel (% napadenosti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2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0,2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2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 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0,4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nij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/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4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1%)</w:t>
            </w:r>
          </w:p>
        </w:tc>
      </w:tr>
      <w:tr>
        <w:trPr>
          <w:trHeight w:val="1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ij-avgus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(7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1,6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tember - oktober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ted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(2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ember-januar 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0,2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 zdravljenju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ember-marec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kolikor v 3 tednih po zadnjem zimskem zdravljenju odpade do 100 varoj, je pričakovati manj problemov z varojami v letu, ki sledi</w:t>
            </w:r>
          </w:p>
          <w:p>
            <w:pPr>
              <w:pStyle w:val="ListParagraph"/>
              <w:numPr>
                <w:ilvl w:val="0"/>
                <w:numId w:val="1"/>
              </w:numPr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kolikor v 3 tednih po zadnjem zimskem zdravljenju odpade več kot 100 varoj, se posvetujte z veterinarjem VF N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vodilo so pripravili veterinarji specialisti za zdravstveno varstvo čebel na Nacionalnem veterinarskem inštitutu Veterinarske fakultete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0537" TargetMode="External"/><Relationship Id="rId3" Type="http://schemas.openxmlformats.org/officeDocument/2006/relationships/hyperlink" Target="http://www.uradni-list.si/1/objava.jsp?sop=2020-01-05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28:00Z</dcterms:created>
  <dc:creator>Planinc, Ivo</dc:creator>
  <dc:description/>
  <cp:keywords/>
  <dc:language>en-US</dc:language>
  <cp:lastModifiedBy>Milčinski, Luka</cp:lastModifiedBy>
  <dcterms:modified xsi:type="dcterms:W3CDTF">2021-08-07T10:28:00Z</dcterms:modified>
  <cp:revision>2</cp:revision>
  <dc:subject/>
  <dc:title/>
</cp:coreProperties>
</file>