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Spremni dopis za pošiljanje vzorcev – prašičja influenca (P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Kontaktni podatki vzorčeval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: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slov: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elefon (če je na voljo)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Elektronski naslov (če je na voljo)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ip in število vzorcev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bris…………….      X serum………….   X drugo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Podatki o gospodarstv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me lastnika oz. farme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slov farme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čina / Območni urad UVHVVR: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ip reje (obkroži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velika komercialna farma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l-SI"/>
        </w:rPr>
        <w:t>nad 800 pl. svinj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srednja komercialna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farma (100-800 pl. svinj)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mala komercialna farma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l-SI"/>
        </w:rPr>
        <w:t>do 100 pl. svinj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pitovna far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X nekomercialna rej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farma z izpust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farma brez izpu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kupno število živali prisotnih na farm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esni pujski……, odstavljenci………, pitanci………., plemenske svinje……, merjasci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men preiskave 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X klinična slika pri prašičih                                          X potrjene okužbe pri ljude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ratka anamneza z  opisom klinične slike pri živ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l-SI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tum odvzema vzorcev:………………….Podpis vzorčevalca: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6390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0:00Z</dcterms:created>
  <dc:creator>Štukelj, Marina</dc:creator>
  <dc:description/>
  <cp:keywords/>
  <dc:language>en-US</dc:language>
  <cp:lastModifiedBy>Milčinski, Luka</cp:lastModifiedBy>
  <dcterms:modified xsi:type="dcterms:W3CDTF">2020-09-09T10:40:00Z</dcterms:modified>
  <cp:revision>2</cp:revision>
  <dc:subject/>
  <dc:title/>
</cp:coreProperties>
</file>