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GLEDI RODOVNIŠKIH KOBIL IN NARAŠČAJA,</w:t>
      </w:r>
    </w:p>
    <w:p>
      <w:pPr>
        <w:pStyle w:val="Normal"/>
        <w:jc w:val="center"/>
        <w:rPr>
          <w:b/>
          <w:b/>
          <w:bCs/>
          <w:lang w:val="sl-SI"/>
        </w:rPr>
      </w:pPr>
      <w:r>
        <w:rPr>
          <w:b/>
          <w:bCs/>
          <w:lang w:val="sl-SI"/>
        </w:rPr>
        <w:t>PREGLEDI ZA SPREJEM V RODOVNIK</w:t>
      </w:r>
    </w:p>
    <w:p>
      <w:pPr>
        <w:pStyle w:val="Normal"/>
        <w:ind w:firstLine="720"/>
        <w:rPr>
          <w:b/>
          <w:b/>
          <w:bCs/>
          <w:lang w:val="sl-SI"/>
        </w:rPr>
      </w:pPr>
      <w:r>
        <w:rPr>
          <w:b/>
          <w:bCs/>
          <w:lang w:val="sl-SI"/>
        </w:rPr>
        <w:t xml:space="preserve">                         </w:t>
      </w:r>
      <w:r>
        <w:rPr>
          <w:b/>
          <w:bCs/>
          <w:lang w:val="sl-SI"/>
        </w:rPr>
        <w:t>IN PREGLEDI OSLOV V LETU 2022</w:t>
      </w:r>
    </w:p>
    <w:p>
      <w:pPr>
        <w:pStyle w:val="Normal"/>
        <w:rPr>
          <w:b/>
          <w:b/>
          <w:bCs/>
          <w:lang w:val="sl-SI"/>
        </w:rPr>
      </w:pPr>
      <w:r>
        <w:rPr>
          <w:b/>
          <w:bCs/>
          <w:lang w:val="sl-SI"/>
        </w:rPr>
      </w:r>
    </w:p>
    <w:p>
      <w:pPr>
        <w:pStyle w:val="Normal"/>
        <w:rPr>
          <w:b/>
          <w:b/>
          <w:bCs/>
          <w:lang w:val="sl-SI"/>
        </w:rPr>
      </w:pPr>
      <w:r>
        <w:rPr>
          <w:b/>
          <w:bCs/>
          <w:lang w:val="sl-SI"/>
        </w:rPr>
      </w:r>
    </w:p>
    <w:p>
      <w:pPr>
        <w:pStyle w:val="Normal"/>
        <w:rPr>
          <w:sz w:val="18"/>
          <w:szCs w:val="18"/>
          <w:lang w:val="sl-SI"/>
        </w:rPr>
      </w:pPr>
      <w:r>
        <w:rPr>
          <w:sz w:val="18"/>
          <w:szCs w:val="18"/>
          <w:lang w:val="sl-SI"/>
        </w:rPr>
        <w:t xml:space="preserve">Redni letni pregledi kobil in naraščaja ter oslov bodo potekali v mesecih juliju, avgustu in septembru 2022. </w:t>
      </w:r>
    </w:p>
    <w:p>
      <w:pPr>
        <w:pStyle w:val="Normal"/>
        <w:rPr>
          <w:sz w:val="18"/>
          <w:szCs w:val="18"/>
          <w:lang w:val="sl-SI"/>
        </w:rPr>
      </w:pPr>
      <w:r>
        <w:rPr>
          <w:sz w:val="18"/>
          <w:szCs w:val="18"/>
          <w:lang w:val="sl-SI"/>
        </w:rPr>
      </w:r>
    </w:p>
    <w:p>
      <w:pPr>
        <w:pStyle w:val="Normal"/>
        <w:rPr>
          <w:sz w:val="18"/>
          <w:szCs w:val="18"/>
        </w:rPr>
      </w:pPr>
      <w:r>
        <w:rPr>
          <w:sz w:val="18"/>
          <w:szCs w:val="18"/>
        </w:rPr>
        <w:t>Glede na trenutno situacijo bo za izvedbo letnih pregledov na vseh preglednih mestih potrebno zagotoviti in upoštevati vse predpise, sprejete za zajezitev širjenja bolezni COVID-19. Rejci in strokovni dela</w:t>
      </w:r>
      <w:r>
        <w:rPr>
          <w:color w:val="000000"/>
          <w:sz w:val="18"/>
          <w:szCs w:val="18"/>
        </w:rPr>
        <w:t>vci oz. izvajalci pregledov</w:t>
      </w:r>
      <w:r>
        <w:rPr>
          <w:sz w:val="18"/>
          <w:szCs w:val="18"/>
        </w:rPr>
        <w:t xml:space="preserve"> morajo upoštevati vsa navodila za preprečevanje okužbe z virusom SARS-CoV-2, dana s strani Ministrstva za zdravje, in Nacionalnega inštituta za javno zdravje, ki so objavljena na spletni strani </w:t>
      </w:r>
      <w:hyperlink r:id="rId2">
        <w:r>
          <w:rPr>
            <w:rStyle w:val="InternetLink"/>
            <w:sz w:val="18"/>
            <w:szCs w:val="18"/>
          </w:rPr>
          <w:t>https://www.nijz.si/sl/sproscanje- ukrepov-covid-19</w:t>
        </w:r>
      </w:hyperlink>
      <w:r>
        <w:rPr>
          <w:sz w:val="18"/>
          <w:szCs w:val="18"/>
        </w:rPr>
        <w:t>).</w:t>
      </w:r>
    </w:p>
    <w:p>
      <w:pPr>
        <w:pStyle w:val="Normal"/>
        <w:rPr>
          <w:sz w:val="18"/>
          <w:szCs w:val="18"/>
          <w:lang w:val="sl-SI"/>
        </w:rPr>
      </w:pPr>
      <w:r>
        <w:rPr>
          <w:sz w:val="18"/>
          <w:szCs w:val="18"/>
        </w:rPr>
        <w:t xml:space="preserve">Vse informacije o samem poteku in izvajanju letnih pregledov z vsemi morebitnimi spremembami bodo redno objavljene tudi na spletni strani </w:t>
      </w:r>
      <w:hyperlink r:id="rId3">
        <w:r>
          <w:rPr>
            <w:rStyle w:val="InternetLink"/>
            <w:sz w:val="18"/>
            <w:szCs w:val="18"/>
          </w:rPr>
          <w:t>https://www.vf.uni-lj.si/podrocje/selekcija-konj</w:t>
        </w:r>
      </w:hyperlink>
      <w:r>
        <w:rPr>
          <w:sz w:val="18"/>
          <w:szCs w:val="18"/>
        </w:rPr>
        <w:t xml:space="preserve">,   </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Za vse pasme konj, razen lipicanca, izvaja strokovne naloge vodenja rodovniških knjig v Republiki Sloveniji </w:t>
      </w:r>
      <w:r>
        <w:rPr>
          <w:i/>
          <w:sz w:val="18"/>
          <w:szCs w:val="18"/>
          <w:lang w:val="sl-SI"/>
        </w:rPr>
        <w:t>Klinika za zdravstveno varstvo in rejo konj</w:t>
      </w:r>
      <w:r>
        <w:rPr>
          <w:sz w:val="18"/>
          <w:szCs w:val="18"/>
          <w:lang w:val="sl-SI"/>
        </w:rPr>
        <w:t>, Veterinarska fakulteta, kot Druga priznana organizacija v konjereji – DPO VF oz. kot Priznana organizacija v konjereji – PRO VF.</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Rejci so dolžni pravočasno poslati natančno izpolnjeno originalno Potrdilo o pripustu skupaj s Poročilom o žrebitvi na naslov: </w:t>
      </w:r>
    </w:p>
    <w:p>
      <w:pPr>
        <w:pStyle w:val="Normal"/>
        <w:rPr/>
      </w:pPr>
      <w:r>
        <w:rPr>
          <w:b/>
          <w:sz w:val="18"/>
          <w:szCs w:val="18"/>
          <w:u w:val="single"/>
          <w:lang w:val="sl-SI"/>
        </w:rPr>
        <w:t xml:space="preserve">Veterinarska fakulteta, Klinika za zdravstveno varstvo in rejo konj, Cesta v Mestni log 47, 1000 Ljubljana. </w:t>
      </w:r>
    </w:p>
    <w:p>
      <w:pPr>
        <w:pStyle w:val="Normal"/>
        <w:rPr>
          <w:b/>
          <w:b/>
          <w:sz w:val="18"/>
          <w:szCs w:val="18"/>
          <w:u w:val="single"/>
          <w:lang w:val="sl-SI"/>
        </w:rPr>
      </w:pPr>
      <w:r>
        <w:rPr>
          <w:b/>
          <w:sz w:val="18"/>
          <w:szCs w:val="18"/>
          <w:u w:val="single"/>
          <w:lang w:val="sl-SI"/>
        </w:rPr>
      </w:r>
    </w:p>
    <w:p>
      <w:pPr>
        <w:pStyle w:val="Normal"/>
        <w:rPr/>
      </w:pPr>
      <w:r>
        <w:rPr>
          <w:b/>
          <w:i/>
          <w:sz w:val="18"/>
          <w:szCs w:val="18"/>
          <w:lang w:val="sl-SI"/>
        </w:rPr>
        <w:t>V primeru, da Potrdila o pripustu skupaj s Poročilom o žrebitvi ne bomo prejeli v predpisanih rokih, se bo pri registraciji žrebeta dodatno zaračunal strošek preverjanja dokumentacije, ki znaša 18.86 EUR.</w:t>
      </w:r>
    </w:p>
    <w:p>
      <w:pPr>
        <w:pStyle w:val="Normal"/>
        <w:rPr>
          <w:b/>
          <w:b/>
          <w:i/>
          <w:i/>
          <w:sz w:val="18"/>
          <w:szCs w:val="18"/>
          <w:lang w:val="sl-SI"/>
        </w:rPr>
      </w:pPr>
      <w:r>
        <w:rPr>
          <w:b/>
          <w:i/>
          <w:sz w:val="18"/>
          <w:szCs w:val="18"/>
          <w:lang w:val="sl-SI"/>
        </w:rPr>
      </w:r>
    </w:p>
    <w:p>
      <w:pPr>
        <w:pStyle w:val="Normal"/>
        <w:rPr/>
      </w:pPr>
      <w:r>
        <w:rPr>
          <w:sz w:val="18"/>
          <w:szCs w:val="18"/>
          <w:lang w:val="sl-SI"/>
        </w:rPr>
        <w:t xml:space="preserve">Žrebeta morajo biti na preglede privedena v letu rojstva obvezno skupaj z materami. </w:t>
      </w:r>
      <w:r>
        <w:rPr>
          <w:bCs/>
          <w:sz w:val="18"/>
          <w:szCs w:val="18"/>
          <w:lang w:val="sl-SI"/>
        </w:rPr>
        <w:t>Vsa žrebeta, ki niso pregledana v letu rojstva se registrirajo po postopku predpisanem za naknadno registracijo žrebet. Na</w:t>
      </w:r>
      <w:r>
        <w:rPr>
          <w:sz w:val="18"/>
          <w:szCs w:val="18"/>
          <w:lang w:val="sl-SI"/>
        </w:rPr>
        <w:t xml:space="preserve"> </w:t>
      </w:r>
      <w:r>
        <w:rPr>
          <w:bCs/>
          <w:sz w:val="18"/>
          <w:szCs w:val="18"/>
          <w:lang w:val="sl-SI"/>
        </w:rPr>
        <w:t>pregledna mesta morajo rejci s seboj obvezno prinesti Identifikacijski dokument odrasle živali oz.</w:t>
      </w:r>
      <w:r>
        <w:rPr>
          <w:sz w:val="18"/>
          <w:szCs w:val="18"/>
          <w:lang w:val="sl-SI"/>
        </w:rPr>
        <w:t xml:space="preserve"> </w:t>
      </w:r>
      <w:r>
        <w:rPr>
          <w:bCs/>
          <w:sz w:val="18"/>
          <w:szCs w:val="18"/>
          <w:lang w:val="sl-SI"/>
        </w:rPr>
        <w:t>Rodovniški list ali Potrdilo o poreklu kobile.</w:t>
      </w:r>
    </w:p>
    <w:p>
      <w:pPr>
        <w:pStyle w:val="Normal"/>
        <w:rPr>
          <w:bCs/>
          <w:sz w:val="18"/>
          <w:szCs w:val="18"/>
          <w:lang w:val="sl-SI"/>
        </w:rPr>
      </w:pPr>
      <w:r>
        <w:rPr>
          <w:bCs/>
          <w:sz w:val="18"/>
          <w:szCs w:val="18"/>
          <w:lang w:val="sl-SI"/>
        </w:rPr>
      </w:r>
    </w:p>
    <w:p>
      <w:pPr>
        <w:pStyle w:val="Normal"/>
        <w:rPr>
          <w:sz w:val="18"/>
          <w:szCs w:val="18"/>
          <w:lang w:val="sl-SI"/>
        </w:rPr>
      </w:pPr>
      <w:r>
        <w:rPr>
          <w:sz w:val="18"/>
          <w:szCs w:val="18"/>
          <w:lang w:val="sl-SI"/>
        </w:rPr>
        <w:t xml:space="preserve">Prosimo vas, da na redne letne preglede, pripeljete žrebeta slovenske hladnokrvne, posavske, haflinške, kasaške, ljutomerske kasaške, islandske, angleške polnokrvne, arabske polnokrvne in arabske pasme ter bosansko planinske konje. Zaradi vprašljivosti izvedb razstav svetujemo, da v letošnjem letu na redne preglede privedete tudi žrebeta slovenske toplokrvne reje, šetland ponije, ameriške quarter konje, appaloose in ameriške paint konje. Na pregledna mesta so lahko privedeni tudi osli za vpis v rodovniško knjigo skupaj z naraščajem, ki so ali nameravajo pristopiti k organizirani reji oslov. Razpis preglednih mest je objavljen ločeno po pasmah. Prosimo, da rejci ločene sezname upoštevajo in da v čim večji meri svoja žrebeta privedejo na pregledna mesta, ki so razpisana za pasmo konj, ki jo imajo. Le izjemoma se pregled lahko opravi tudi na drugem preglednem mestu. </w:t>
      </w:r>
    </w:p>
    <w:p>
      <w:pPr>
        <w:pStyle w:val="Normal"/>
        <w:rPr>
          <w:sz w:val="18"/>
          <w:szCs w:val="18"/>
          <w:lang w:val="sl-SI"/>
        </w:rPr>
      </w:pPr>
      <w:r>
        <w:rPr>
          <w:sz w:val="18"/>
          <w:szCs w:val="18"/>
          <w:lang w:val="sl-SI"/>
        </w:rPr>
        <w:t xml:space="preserve">Datumi in lokacije morebitnih razstav za slovenske toplokrvne konje in šetland ponije ter datumi in lokacije rejskih ocenjevanj za ameriške quarter konje, appaloose in ameriške paint konje, bodo s strani Priznanih rejskih organizacij oz. Združenj javljenji naknadno. </w:t>
      </w:r>
    </w:p>
    <w:p>
      <w:pPr>
        <w:pStyle w:val="Normal"/>
        <w:rPr>
          <w:sz w:val="18"/>
          <w:szCs w:val="18"/>
          <w:lang w:val="sl-SI"/>
        </w:rPr>
      </w:pPr>
      <w:r>
        <w:rPr>
          <w:sz w:val="18"/>
          <w:szCs w:val="18"/>
          <w:lang w:val="sl-SI"/>
        </w:rPr>
        <w:t xml:space="preserve">Za pregled lipicanskih žrebet bo objavljeno posebno pregledno mesto. </w:t>
      </w:r>
    </w:p>
    <w:p>
      <w:pPr>
        <w:pStyle w:val="Normal"/>
        <w:rPr>
          <w:sz w:val="18"/>
          <w:szCs w:val="18"/>
          <w:lang w:val="sl-SI"/>
        </w:rPr>
      </w:pPr>
      <w:r>
        <w:rPr>
          <w:sz w:val="18"/>
          <w:szCs w:val="18"/>
          <w:lang w:val="sl-SI"/>
        </w:rPr>
      </w:r>
    </w:p>
    <w:p>
      <w:pPr>
        <w:pStyle w:val="Normal"/>
        <w:rPr/>
      </w:pPr>
      <w:r>
        <w:rPr>
          <w:sz w:val="18"/>
          <w:szCs w:val="18"/>
          <w:lang w:val="sl-SI"/>
        </w:rPr>
        <w:t xml:space="preserve">Označitev in registracijo čistopasemskih žrebet rejcev, ki sodelujejo pri izvajanju rejskega programa za posamezno pasmo, opravi strokovna služba na razpisanih preglednih mestih. Označitev konjev tistih pasem, ki so vključeni v Skupni temeljni rejski program je delno subvencionirana. Označitev konjev ameriški quarter konj, appaloosa in ameriški paint konj se izvaja v skladu s Pogodbo in aneksom k pogodbi o sodelovanju pri izvajanju Rejskega programa, kot pasemske živali pa jih v skladu s veljavnimi predpisi lahko od leta 2018 dalje označi le DPO VF. Označitev oslov, ki so pristopili k organizirani reji se izvaja v skladu s Dogovorom o sodelovanju pri vzpostavitvi organizirane reje oslov in izvajanju strokovnih nalog za osle. </w:t>
      </w:r>
    </w:p>
    <w:p>
      <w:pPr>
        <w:pStyle w:val="Normal"/>
        <w:rPr>
          <w:sz w:val="18"/>
          <w:szCs w:val="18"/>
          <w:lang w:val="sl-SI"/>
        </w:rPr>
      </w:pPr>
      <w:r>
        <w:rPr>
          <w:sz w:val="18"/>
          <w:szCs w:val="18"/>
          <w:lang w:val="sl-SI"/>
        </w:rPr>
      </w:r>
    </w:p>
    <w:p>
      <w:pPr>
        <w:pStyle w:val="Normal"/>
        <w:rPr/>
      </w:pPr>
      <w:r>
        <w:rPr>
          <w:sz w:val="18"/>
          <w:szCs w:val="18"/>
          <w:u w:val="single"/>
          <w:lang w:val="sl-SI"/>
        </w:rPr>
        <w:t>Predvsem opozarjamo na pravočasno prijavo žrebet in osličkov za označitev:</w:t>
      </w:r>
    </w:p>
    <w:p>
      <w:pPr>
        <w:pStyle w:val="Normal"/>
        <w:rPr>
          <w:sz w:val="18"/>
          <w:szCs w:val="18"/>
          <w:lang w:val="sl-SI"/>
        </w:rPr>
      </w:pPr>
      <w:r>
        <w:rPr>
          <w:sz w:val="18"/>
          <w:szCs w:val="18"/>
          <w:lang w:val="sl-SI"/>
        </w:rPr>
        <w:t>Žrebeta in oslički morajo biti identificirana (to je, čipirana, registrirana in imeti izdan ID) najpozneje v 12 mesecih po datumu rojstva. Lastnik oziroma imetnik kopitarja mora zaprositi za ID praviloma do 28. dneva starosti živali.</w:t>
      </w:r>
    </w:p>
    <w:p>
      <w:pPr>
        <w:pStyle w:val="Normal"/>
        <w:rPr>
          <w:sz w:val="18"/>
          <w:szCs w:val="18"/>
          <w:lang w:val="sl-SI"/>
        </w:rPr>
      </w:pPr>
      <w:r>
        <w:rPr>
          <w:sz w:val="18"/>
          <w:szCs w:val="18"/>
          <w:lang w:val="sl-SI"/>
        </w:rPr>
      </w:r>
    </w:p>
    <w:p>
      <w:pPr>
        <w:pStyle w:val="Normal"/>
        <w:rPr/>
      </w:pPr>
      <w:r>
        <w:rPr>
          <w:b/>
          <w:i/>
          <w:sz w:val="18"/>
          <w:szCs w:val="18"/>
          <w:lang w:val="sl-SI"/>
        </w:rPr>
        <w:t>V primeru, da se pregledno mesto izvede na lokaciji rejca, na katerem bodo privedene oz. pregledane manj kot 3 živali, so v ceno storitve vključeni materialni stroški storitve. Strošek pregledov bo v teh primerih znašal 18,86 EUR. Izjema so pregledna mesta, ki so do najbližjega razpisanega preglednega mesta oddaljena več kot 20 km.</w:t>
      </w:r>
    </w:p>
    <w:p>
      <w:pPr>
        <w:pStyle w:val="Normal"/>
        <w:rPr>
          <w:rFonts w:ascii="Arial" w:hAnsi="Arial" w:cs="Arial"/>
          <w:b/>
          <w:b/>
          <w:i/>
          <w:i/>
          <w:sz w:val="18"/>
          <w:szCs w:val="18"/>
          <w:lang w:val="sl-SI"/>
        </w:rPr>
      </w:pPr>
      <w:r>
        <w:rPr>
          <w:b/>
          <w:i/>
          <w:sz w:val="18"/>
          <w:szCs w:val="18"/>
          <w:lang w:val="sl-SI"/>
        </w:rPr>
        <w:t>V primeru, da se bo pregledno mesto izvedlo na domu brez predhodne najave oz. v času izven rednih letnih pregledov bo cena storitve znašala 37,71 EUR. Cena storitev mora biti usklajena s potrjenim -  veljavnim cenikom.</w:t>
      </w:r>
    </w:p>
    <w:p>
      <w:pPr>
        <w:pStyle w:val="Normal"/>
        <w:rPr>
          <w:rFonts w:ascii="Arial" w:hAnsi="Arial" w:cs="Arial"/>
          <w:b/>
          <w:b/>
          <w:i/>
          <w:i/>
          <w:sz w:val="18"/>
          <w:szCs w:val="18"/>
          <w:lang w:val="sl-SI"/>
        </w:rPr>
      </w:pPr>
      <w:r>
        <w:rPr>
          <w:rFonts w:cs="Arial" w:ascii="Arial" w:hAnsi="Arial"/>
          <w:b/>
          <w:i/>
          <w:sz w:val="18"/>
          <w:szCs w:val="18"/>
          <w:lang w:val="sl-SI"/>
        </w:rPr>
      </w:r>
    </w:p>
    <w:p>
      <w:pPr>
        <w:pStyle w:val="Normal"/>
        <w:rPr/>
      </w:pPr>
      <w:r>
        <w:rPr>
          <w:sz w:val="18"/>
          <w:szCs w:val="18"/>
          <w:lang w:val="sl-SI"/>
        </w:rPr>
        <w:t xml:space="preserve">V primeru, da boste na pregledno mesto privedli osla z naraščajem je namesto Potrdila o pripustu potrebno na zgoraj navedeni naslov poslati izpolnjeno Vloga za označitev kopitarja, na kateri navedete, da bo le ta pregledan s strani DPO VF. Dobite jo na naši spletni strani </w:t>
      </w:r>
      <w:hyperlink r:id="rId4" w:tgtFrame="_blank">
        <w:r>
          <w:rPr>
            <w:rStyle w:val="InternetLink"/>
            <w:rFonts w:cs="Tahoma" w:ascii="Tahoma" w:hAnsi="Tahoma"/>
            <w:sz w:val="18"/>
            <w:szCs w:val="18"/>
          </w:rPr>
          <w:t>http://www.vf.uni-lj.si/vf/index.php/si/strokovno-delo/kopitarji-selekcija</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sz w:val="18"/>
          <w:szCs w:val="18"/>
          <w:lang w:val="sl-SI"/>
        </w:rPr>
      </w:pPr>
      <w:r>
        <w:rPr>
          <w:sz w:val="18"/>
          <w:szCs w:val="18"/>
          <w:lang w:val="sl-SI"/>
        </w:rPr>
        <w:t>Vsi privedeni konji in osli naj bodo primerno urejeni – očiščeni, z urejenimi kopiti in v primerni rejni kondiciji. V nasprotnem primeru se lahko pregled take živali zavrne.</w:t>
      </w:r>
    </w:p>
    <w:p>
      <w:pPr>
        <w:pStyle w:val="Normal"/>
        <w:rPr>
          <w:sz w:val="18"/>
          <w:szCs w:val="18"/>
          <w:lang w:val="sl-SI"/>
        </w:rPr>
      </w:pPr>
      <w:r>
        <w:rPr>
          <w:sz w:val="18"/>
          <w:szCs w:val="18"/>
          <w:lang w:val="sl-SI"/>
        </w:rPr>
      </w:r>
    </w:p>
    <w:p>
      <w:pPr>
        <w:pStyle w:val="Normal"/>
        <w:rPr/>
      </w:pPr>
      <w:r>
        <w:rPr>
          <w:sz w:val="18"/>
          <w:szCs w:val="18"/>
          <w:lang w:val="sl-SI"/>
        </w:rPr>
        <w:t>Za žrebeta in osličke, rojene po razpisanih terminih rednih letnih pregledov bodo na osnovi pravočasno poslanih prijav v obliki Potrdila o pripustu skupaj s Poročilom o žrebitvi oz. za osle Vloge za označitvi kopitarja dodatno razpisani naknadni pregledi živali v dogovoru s Priznanimi rejskimi organizacijami (PRO-ji) in posameznimi rejci.</w:t>
      </w:r>
    </w:p>
    <w:p>
      <w:pPr>
        <w:pStyle w:val="Normal"/>
        <w:rPr>
          <w:sz w:val="18"/>
          <w:szCs w:val="18"/>
          <w:lang w:val="sl-SI"/>
        </w:rPr>
      </w:pPr>
      <w:r>
        <w:rPr>
          <w:sz w:val="18"/>
          <w:szCs w:val="18"/>
          <w:lang w:val="sl-SI"/>
        </w:rPr>
      </w:r>
    </w:p>
    <w:p>
      <w:pPr>
        <w:pStyle w:val="Normal"/>
        <w:rPr>
          <w:sz w:val="18"/>
          <w:szCs w:val="18"/>
          <w:lang w:val="sl-SI"/>
        </w:rPr>
      </w:pPr>
      <w:r>
        <w:rPr>
          <w:sz w:val="18"/>
          <w:szCs w:val="18"/>
          <w:lang w:val="sl-SI"/>
        </w:rPr>
        <w:t xml:space="preserve">Rejce ponovno opozarjamo, da so kopitarji, ki so označeni s strani preglednikov registrirani kot kopitarji za Rejo in rabo in ne kot registrirani-čistopasemski kopitarji. </w:t>
      </w:r>
    </w:p>
    <w:p>
      <w:pPr>
        <w:pStyle w:val="Normal"/>
        <w:rPr>
          <w:sz w:val="18"/>
          <w:szCs w:val="18"/>
          <w:lang w:val="sl-SI"/>
        </w:rPr>
      </w:pPr>
      <w:r>
        <w:rPr>
          <w:sz w:val="18"/>
          <w:szCs w:val="18"/>
          <w:lang w:val="sl-SI"/>
        </w:rPr>
      </w:r>
    </w:p>
    <w:p>
      <w:pPr>
        <w:pStyle w:val="Normal"/>
        <w:rPr/>
      </w:pPr>
      <w:r>
        <w:rPr>
          <w:sz w:val="18"/>
          <w:szCs w:val="18"/>
          <w:lang w:val="sl-SI"/>
        </w:rPr>
        <w:t xml:space="preserve">Za dodatne informacije kontaktirajte mail: </w:t>
      </w:r>
      <w:hyperlink r:id="rId5">
        <w:r>
          <w:rPr>
            <w:rStyle w:val="InternetLink"/>
            <w:sz w:val="18"/>
            <w:szCs w:val="18"/>
            <w:lang w:val="sl-SI"/>
          </w:rPr>
          <w:t>selekcija.kopitarjev@vf.uni-lj.si</w:t>
        </w:r>
      </w:hyperlink>
      <w:r>
        <w:rPr>
          <w:sz w:val="18"/>
          <w:szCs w:val="18"/>
          <w:lang w:val="sl-SI"/>
        </w:rPr>
        <w:t>,  tel. 01 4779 384 ali 040 882 654.</w:t>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sz w:val="18"/>
          <w:szCs w:val="18"/>
          <w:lang w:val="sl-SI"/>
        </w:rPr>
      </w:r>
    </w:p>
    <w:p>
      <w:pPr>
        <w:pStyle w:val="Normal"/>
        <w:jc w:val="center"/>
        <w:rPr>
          <w:sz w:val="18"/>
          <w:szCs w:val="18"/>
          <w:lang w:val="sl-SI"/>
        </w:rPr>
      </w:pPr>
      <w:r>
        <w:rPr>
          <w:b/>
          <w:szCs w:val="24"/>
          <w:lang w:val="sl-SI"/>
        </w:rPr>
        <w:t>SEZNAM PREGLEDNIH MEST ZA SLOVENSKE HLADNOKRVNE, HAFLINŠKE, SLOVENSKE TOPLOKRVNE, ISLANDSKE, ANGLEŠKE POLNOKRVNE, ARABSKE IN ARABSKE POLNOKRVNE KONJE, ŠETLANDSKE PONIJE TER OSLE</w:t>
      </w:r>
    </w:p>
    <w:p>
      <w:pPr>
        <w:pStyle w:val="Normal"/>
        <w:jc w:val="left"/>
        <w:rPr>
          <w:sz w:val="18"/>
          <w:szCs w:val="18"/>
          <w:lang w:val="sl-SI"/>
        </w:rPr>
      </w:pPr>
      <w:r>
        <w:rPr>
          <w:sz w:val="18"/>
          <w:szCs w:val="18"/>
          <w:lang w:val="sl-SI"/>
        </w:rPr>
      </w:r>
    </w:p>
    <w:p>
      <w:pPr>
        <w:pStyle w:val="Normal"/>
        <w:jc w:val="left"/>
        <w:rPr>
          <w:lang w:val="sl-SI"/>
        </w:rPr>
      </w:pPr>
      <w:r>
        <w:rPr>
          <w:lang w:val="sl-SI"/>
        </w:rPr>
      </w:r>
    </w:p>
    <w:tbl>
      <w:tblPr>
        <w:tblW w:w="9781" w:type="dxa"/>
        <w:jc w:val="left"/>
        <w:tblInd w:w="-147" w:type="dxa"/>
        <w:tblLayout w:type="fixed"/>
        <w:tblCellMar>
          <w:top w:w="0" w:type="dxa"/>
          <w:left w:w="70" w:type="dxa"/>
          <w:bottom w:w="0" w:type="dxa"/>
          <w:right w:w="70" w:type="dxa"/>
        </w:tblCellMar>
      </w:tblPr>
      <w:tblGrid>
        <w:gridCol w:w="1273"/>
        <w:gridCol w:w="1127"/>
        <w:gridCol w:w="901"/>
        <w:gridCol w:w="64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nedelj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4.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edni dol, pri Kasteli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h, pri Habj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amno brdo, pri Vrho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skovec, pri Čo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skovec, pri Gru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la pri Višnji gori, pri Ambro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a Dobrava, pri Omah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entvid pri Stični, pri Skubi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Lučarjev kal, pri Berčo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5.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abnica, pri Šebe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majna 2, Notranje Gorice, pri So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Gmajna, Notranje gorice, pri Kav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Črna vas, pri Trč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rna vas, pri Kra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dvedica, pri Čiba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e Lašče, pri Perh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e Lašče, pri Zad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 xml:space="preserve">Ravne, pri Hiti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dlek, pri Zgo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i vrh, na paši pri Hrib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vne na Blokah, pri Knav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etje, pri Košmr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Travnik, pri Lavr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preska 7, pri Pant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Gombišče, pri Vid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Selce, pri Go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enečija, pri Makov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htrebnje, pri Smol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eva, pri Kuž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rita, pri Smol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meljčič 13, pri Zor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entjurij, pri Ko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Rodine, pri Pat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abrijele, pri Kovaljev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ljce, pri Glav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Čelovnik, pri Strniš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edina, pri Zup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ica pri Raztezu, pri Pe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Kostanjek, pri Plev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riže, pri Vr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dišče, pri Kot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gorje, pri Grmo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nji Lenart, pri Cvelb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entlenart, pri Zlat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9.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ka, pri Kožar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rimča vas, pri Blatnik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lečet, pri Kol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lečet, pri Vid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marna vas, pri Tur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 xml:space="preserve">Ašelica, na paši pri Mihel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tovec, pri Blaž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Rožič vrh, pri Ro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je, pri Žnidarš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i Suhor, pri Matkov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i Nerajec, pri Pešelj</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a Lahinja, pri Peruš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iblje, pri Bri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tlika, pri Kremes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roška vas, pri Želez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urna vas, pri Mož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Gornja Težka voda, pri Kabu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Žont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Košmrlj Stan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Medl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tov vrh, pri Želez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nedelj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5.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a vas, pri Bened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ajnarska plani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reze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enji Novaki, pri Šp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lanišče, pri Jera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lje, pri Drol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te, pri Plesnič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rgar, pri Štek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Ozeljan-KK Vrtnica, pri Bavco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6.0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pri Ma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Ajdovščina, pri Ma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nanos, pri Pižen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nanos, na pašniku pri Žgur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2.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alčje, pri Tomš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alčje, pri Mač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olovja reber, pri Kruhu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ritnice, pri Tomš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ač, pri Lip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č, pri Tomš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č,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3.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enje, pri Fiflo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Gradišče, pri Šet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avta vas, pri Pečj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uhaber, pri Fem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aljni vrh, pri Pape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KŠ Gr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rška gora 67, pri Munt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t>Vrh pri Pahi, pri Prešer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adovlja, pri Medij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log, pri Kole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srečje, pri Z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srečje, pri Ober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Dole, pri Kole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obruška vas, pri Ban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4.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nuše 50, pri Brod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rvaški brod, pri Ban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meško, pri Jord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je, pri Ka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entjernej, pri Jord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nje Vrhpolje, pri Zago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rava pri Škocjanu 21, pri Dim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inji vrh, pri Peterl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la Cerkev, pri Peterli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ela Cerkev, pri Kapl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denje, pri Ajd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užinska vas, pri Dežm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nedelj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traže pri Mislinji, pri Čas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ari trg-Slovenj Gradec, pri Hriberniku - Šancl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rhe, pri Golja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gora, pri Ivart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Selovec, pri Poberž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v. Danijel, pri Ur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Janževski vrh, Pri Fornezzi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gornji Janževski vrh, pri Jesenš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ribor-Dupleška cesta, pri Baum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Lenart, na hipodrom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rašči, pri Pe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ašči, pri Belošev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um pri Ormožu, pri Habjan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brež 86, pri Kolar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urovci, pri Z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Zgornja Pristava, pri Cebe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Mihovce, pri Medved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Sele pri Polskavi, pri Kot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ornja Ložnica, pri Brglez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odule 27b, Ranč Shire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torek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gorica 2a, pri Erču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mpolje, pri Zup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rnovec 2, pri Gazvod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je, pri Pavu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laka, pri Pož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igorica, pri Oberst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tavice, pri Čamp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iča vas, pri Lovši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ane 21, pri Zob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ajevec, pri Opek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urjevica, pri Les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Jurjevica, pri Oberst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Maršiči, pri Levste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31.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rožinska vas, pri Gajš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ožinska vas 53, pri Bus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bno, pri Gaj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odruž, pri Hercog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odice, pri Nov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rezje pri Dobjem, Pri Bezgo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rodnice, pri Rajh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igon, pri Kova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ahomšek, pri Ter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Zgornja Rečica, pri Planinše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Čača vas, pri Strniš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limje, pri Osojni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ršna vas, pri Vah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bna Brda, pri Ogriz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ka pri Žusmu, pri Pe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Loka pri Žusmu, pri Žek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rina, pri Be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je pri Lesičnem, pri Guben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elce, pri Salobi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ica pri Slivnici, pri Lesj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6.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enje Jezero, pri Leskov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rtinjak, pri Lunki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livnica,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ločice, na plan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Žerovnica, pri Lunk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enje Jezero, pri Andrejč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Podcerkev, pri Bav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cerkev, pri Poje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Šmarata, pri Škerb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7.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bno, pri Glaž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pata, pri Konjerejskem društvu Celj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kofja vas, pri Kože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rezen 14, pri Petaci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i Dolič, pri Špeg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ukovlje 37, pri Tisnik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komarje, pri Vetri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na Pohorju, pri Klan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Jablane, pri Sobot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Dražica, pri Kržiču na paš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ezero, pri Grud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kraj, pri Šen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Iška vas, pri Škul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brv, pri Žup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brv, na paši pri Gerb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kofljica, pri Štubl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jubljana-Polje, pri Hlebš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snica, pri Hab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ornja Besnica, pri Janč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alo Trebeljevo 1a, pri Nov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zd Reka, pri Škodi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vor, pri Mož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itija, pri Kokovic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ovk, pri Rovš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esenova Ravan, pri Salih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7.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Sveta Planina, pri Bokal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lnje Vreme, pri Prun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al, pri Urbančiču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Novokračine, pri Rut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alči, pri Urh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ač pri Materiji, pri Bonazz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lang w:val="sl-SI"/>
              </w:rPr>
            </w:pPr>
            <w:r>
              <w:rPr>
                <w:lang w:val="sl-SI"/>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5.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Laze pri Logatcu ali Gorenje 5a, pri Petrič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stojna, pri Soj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Veliko Ubeljsko, pri Černigo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lavina, pri Šab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elce, Posestvo Plan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renje Brezovo, pri Zajc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Artiža vas, pri Križm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Slovenska vas, kaznilnic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21.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dine, pri Čop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Srednji vr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Gorje, pri Kore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led, pri Pint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hinjska Bela, pri Korenu na paš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Bohinjka Bela, pri Zupan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udor 44, pri Zupa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27.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ob, pri Kuh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eserje pri Lukovici, pri Cer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Dupeljne, pri Hom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Dvorje, pri Kural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kra, pri Bergan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28.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Šmartno ob Paki, pri Konjerejskem društv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Kraše 27, pri Steblov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hom, pri Ročni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Krnica, pri Robnik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banov kot, pri Rob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4.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elica, pri Pekl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Horjul, pri Zdeš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Goli vrh, pri Nagode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Žirovski vrh, pri Burje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lang w:val="sl-SI"/>
              </w:rPr>
            </w:pPr>
            <w:r>
              <w:rPr>
                <w:color w:val="FF6600"/>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ara Loka, pri Žag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 xml:space="preserve">Čekovnik, pri Černalogarj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drske Krnice, pri Lapanj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orenja Kanomlja, pri Gnezd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 xml:space="preserve">Dolenje Podpoljane, pri Maroltu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rezova reber, pri Hočev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22.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Ivanje selo, pri Jug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na, pri Petkov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sl-SI"/>
              </w:rPr>
            </w:pPr>
            <w:r>
              <w:rPr>
                <w:lang w:val="sl-SI"/>
              </w:rPr>
              <w:t>Slap, pri Trošt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lang w:val="sl-SI"/>
              </w:rPr>
            </w:pPr>
            <w:r>
              <w:rPr>
                <w:color w:val="FF0000"/>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Ajdovščina, pri Baj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C. Goriške fronte 60, Šempeter pri Gorici, pri Polan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6.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mič, pri Dularju</w:t>
            </w:r>
          </w:p>
        </w:tc>
      </w:tr>
    </w:tbl>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 w:val="28"/>
          <w:szCs w:val="28"/>
          <w:lang w:val="sl-SI"/>
        </w:rPr>
      </w:pPr>
      <w:r>
        <w:rPr>
          <w:b/>
          <w:sz w:val="28"/>
          <w:szCs w:val="28"/>
          <w:lang w:val="sl-SI"/>
        </w:rPr>
        <w:t>SEZNAM PREGLEDNIH MEST ZA POSAVSKE KONJE 2022</w:t>
      </w:r>
    </w:p>
    <w:p>
      <w:pPr>
        <w:pStyle w:val="Normal"/>
        <w:jc w:val="left"/>
        <w:rPr>
          <w:b/>
          <w:b/>
          <w:sz w:val="28"/>
          <w:szCs w:val="28"/>
          <w:lang w:val="sl-SI"/>
        </w:rPr>
      </w:pPr>
      <w:r>
        <w:rPr>
          <w:b/>
          <w:sz w:val="28"/>
          <w:szCs w:val="28"/>
          <w:lang w:val="sl-SI"/>
        </w:rPr>
      </w:r>
    </w:p>
    <w:p>
      <w:pPr>
        <w:pStyle w:val="Normal"/>
        <w:jc w:val="left"/>
        <w:rPr>
          <w:lang w:val="sl-SI"/>
        </w:rPr>
      </w:pPr>
      <w:r>
        <w:rPr>
          <w:lang w:val="sl-SI"/>
        </w:rPr>
      </w:r>
    </w:p>
    <w:tbl>
      <w:tblPr>
        <w:tblW w:w="8714" w:type="dxa"/>
        <w:jc w:val="left"/>
        <w:tblInd w:w="-147" w:type="dxa"/>
        <w:tblLayout w:type="fixed"/>
        <w:tblCellMar>
          <w:top w:w="0" w:type="dxa"/>
          <w:left w:w="70" w:type="dxa"/>
          <w:bottom w:w="0" w:type="dxa"/>
          <w:right w:w="70" w:type="dxa"/>
        </w:tblCellMar>
      </w:tblPr>
      <w:tblGrid>
        <w:gridCol w:w="1275"/>
        <w:gridCol w:w="988"/>
        <w:gridCol w:w="907"/>
        <w:gridCol w:w="554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5544"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eliki Obrež pri Horvat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 xml:space="preserve">Mali Obrež pri Kežman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dvinje pri Zija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apele pri Slove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sl-SI"/>
              </w:rPr>
            </w:pPr>
            <w:r>
              <w:rPr>
                <w:sz w:val="22"/>
                <w:szCs w:val="22"/>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sl-SI"/>
              </w:rPr>
            </w:pPr>
            <w:r>
              <w:rPr>
                <w:sz w:val="22"/>
                <w:szCs w:val="22"/>
                <w:lang w:val="sl-SI"/>
              </w:rPr>
              <w:t>Kapele pri Zlob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apele pri Kelh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apele pri Hot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Jereslavec pri St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rhje pri Hotko Bran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tara vas pri Horvat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ela pri Zo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ela pri Cvet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omlje pri Pet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Cundrovec pri Kostanjš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Trebež pri Vokal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Zdole pri Mol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obrova pri Per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 xml:space="preserve">Dolenji Leskovec pri Simonišk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 xml:space="preserve">Kladje nad Blanco pri Biderman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tržišče pri Motor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21.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enuše pri Plani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Ardro pod Velikim Trnom pri Omerze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ovršje pri Gore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očvirje pri Hočev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Bučka pri Koml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Jelendol pri Hočev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Telčice pri Trpi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obruška vas pri B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ala Cikava pri Bo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28.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ela pri Raki pri Metel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Ardro pri Grabn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ristava, pri Rabzel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majna pri Grego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majna pri Tomaži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inica pri Šmarjeti pri Podlog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šnjice pri St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Štatenberk pri Peterl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Šentrupert pri Prim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elesje pri Be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3.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očarija pri Obrad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ale vodenice pri Gund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yellow"/>
                <w:lang w:val="sl-SI"/>
              </w:rPr>
            </w:pPr>
            <w:r>
              <w:rPr>
                <w:sz w:val="22"/>
                <w:szCs w:val="22"/>
                <w:lang w:val="sl-SI"/>
              </w:rPr>
              <w:t>Oštrc pri Fran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ablance pri Jakš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Žabjek pri Col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Brod pri Keri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rtvice pri Klemen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 xml:space="preserve">Žadovinek pri Pack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4.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eliko Mraševo pri Žiber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rešnjice pri Lajkov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eliki Podlog pri B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Jelše pri Pac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rtvice pri Mil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rnovo pri Brajd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tor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ristava ob Krki pri Štefan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lang w:val="sl-SI"/>
              </w:rPr>
            </w:pPr>
            <w:r>
              <w:rPr>
                <w:sz w:val="22"/>
                <w:szCs w:val="22"/>
                <w:highlight w:val="yellow"/>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lobočice pri Panger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Cerina pri Rač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onikve pri Prišel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oritno pri Škofjan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ozarišče pri Trud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Škrabče pri Zid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Hudi Konec pri Adam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usti hrib pri Klju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elike Poljane pri Ambrož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Breg pri Rigl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ane pri Andoljš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Cereja pri Kapl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8.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idem Dobrepolje pri Kasteli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8.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nežja Lipa pri Gorš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očevska Reka pri Nov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edvedjek pri Pet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artinjak pri Gor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8.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rčarevec pri Osterm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 xml:space="preserve">Zadlog pri Črnem vrhu nad Idrijo pri Kosmaču,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ozd pri Peljha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rtovče pri Makovc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6.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olenja vas pri Suš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8.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rebold pri Potoč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Zreče pri Horva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podnja Ložnica pri Merl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Gradiški dol pri Mur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senca pri Reberš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ostrivnica pri Mlaka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4.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aneče pri Kozmus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7.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ala Breza pri Gunze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Mala Nedelja pri Roj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Kungota pri Plantev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1.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Ruše pri Zidarič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3.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Fala pri Kranerj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5.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Bresternica pri Večerni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21.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9.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Dovje na trgu v va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Ljubljana-Šentvid Prušnikova ulica 102 pri  Robida Anton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9.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8.3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Prevalje pod Krimom pri Svetet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l-SI"/>
              </w:rPr>
            </w:pPr>
            <w:r>
              <w:rPr>
                <w:sz w:val="22"/>
                <w:szCs w:val="22"/>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2.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Golac pri Djak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četrt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08.00</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l-SI"/>
              </w:rPr>
            </w:pPr>
            <w:r>
              <w:rPr>
                <w:sz w:val="22"/>
                <w:szCs w:val="22"/>
                <w:lang w:val="sl-SI"/>
              </w:rPr>
              <w:t>Vir pri Razboršku</w:t>
            </w:r>
          </w:p>
        </w:tc>
      </w:tr>
    </w:tbl>
    <w:p>
      <w:pPr>
        <w:pStyle w:val="Normal"/>
        <w:jc w:val="left"/>
        <w:rPr>
          <w:color w:val="FF0000"/>
          <w:lang w:val="sl-SI"/>
        </w:rPr>
      </w:pPr>
      <w:r>
        <w:rPr>
          <w:color w:val="FF0000"/>
          <w:lang w:val="sl-SI"/>
        </w:rPr>
      </w:r>
    </w:p>
    <w:p>
      <w:pPr>
        <w:pStyle w:val="Normal"/>
        <w:jc w:val="center"/>
        <w:rPr>
          <w:b/>
          <w:b/>
          <w:color w:val="FF0000"/>
          <w:szCs w:val="24"/>
          <w:lang w:val="sl-SI"/>
        </w:rPr>
      </w:pPr>
      <w:r>
        <w:rPr>
          <w:b/>
          <w:color w:val="FF0000"/>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t xml:space="preserve">SEZNAM PREGLEDNIH MEST ZA KASAČE, LJUTOMERSKE KASAČE, AMERIŠKE QUATER KONJE, AMERIŠKE PAINT KONJE, APPALOOSA KONJE 2022 </w:t>
      </w:r>
    </w:p>
    <w:p>
      <w:pPr>
        <w:pStyle w:val="Normal"/>
        <w:jc w:val="left"/>
        <w:rPr>
          <w:b/>
          <w:b/>
          <w:szCs w:val="24"/>
          <w:lang w:val="sl-SI"/>
        </w:rPr>
      </w:pPr>
      <w:r>
        <w:rPr>
          <w:b/>
          <w:szCs w:val="24"/>
          <w:lang w:val="sl-SI"/>
        </w:rPr>
      </w:r>
    </w:p>
    <w:p>
      <w:pPr>
        <w:pStyle w:val="Normal"/>
        <w:jc w:val="left"/>
        <w:rPr>
          <w:lang w:val="sl-SI"/>
        </w:rPr>
      </w:pPr>
      <w:r>
        <w:rPr>
          <w:lang w:val="sl-SI"/>
        </w:rPr>
      </w:r>
    </w:p>
    <w:tbl>
      <w:tblPr>
        <w:tblW w:w="9781" w:type="dxa"/>
        <w:jc w:val="left"/>
        <w:tblInd w:w="-147" w:type="dxa"/>
        <w:tblLayout w:type="fixed"/>
        <w:tblCellMar>
          <w:top w:w="0" w:type="dxa"/>
          <w:left w:w="70" w:type="dxa"/>
          <w:bottom w:w="0" w:type="dxa"/>
          <w:right w:w="70" w:type="dxa"/>
        </w:tblCellMar>
      </w:tblPr>
      <w:tblGrid>
        <w:gridCol w:w="1273"/>
        <w:gridCol w:w="1127"/>
        <w:gridCol w:w="901"/>
        <w:gridCol w:w="64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Da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Datu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b/>
                <w:b/>
                <w:bCs/>
                <w:sz w:val="28"/>
                <w:szCs w:val="28"/>
                <w:lang w:val="sl-SI" w:eastAsia="en-US"/>
              </w:rPr>
            </w:pPr>
            <w:r>
              <w:rPr>
                <w:b/>
                <w:bCs/>
                <w:sz w:val="28"/>
                <w:szCs w:val="28"/>
                <w:lang w:val="sl-SI" w:eastAsia="en-US"/>
              </w:rPr>
              <w:t>Ura</w:t>
            </w:r>
          </w:p>
        </w:tc>
        <w:tc>
          <w:tcPr>
            <w:tcW w:w="6480" w:type="dxa"/>
            <w:tcBorders>
              <w:top w:val="single" w:sz="4" w:space="0" w:color="000000"/>
              <w:left w:val="single" w:sz="4" w:space="0" w:color="000000"/>
              <w:bottom w:val="single" w:sz="4" w:space="0" w:color="000000"/>
              <w:right w:val="single" w:sz="4" w:space="0" w:color="000000"/>
            </w:tcBorders>
          </w:tcPr>
          <w:p>
            <w:pPr>
              <w:pStyle w:val="Heading1"/>
              <w:spacing w:lineRule="auto" w:line="254"/>
              <w:rPr>
                <w:sz w:val="28"/>
                <w:szCs w:val="28"/>
                <w:lang w:eastAsia="en-US"/>
              </w:rPr>
            </w:pPr>
            <w:r>
              <w:rPr>
                <w:sz w:val="28"/>
                <w:szCs w:val="28"/>
                <w:lang w:eastAsia="en-US"/>
              </w:rPr>
              <w:t>Pregledno mest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ponedelj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Vrhe 14, pri Krak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6.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Peč, pri Dolin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kinje nad Stično, pri Kasteli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apreče, pri Judež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rvaški Brod, pri Koš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oče, pri Vašce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rezina, pri Mars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7.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Mrčna Sela, pri Klauž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štanj, pri Kmetič</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nje Laknice, pri Vatove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8.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edvedjek, pri Jov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30.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lenci / Polenšak, pri Kladnik</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Drakovci, pri Ko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abe pri Ljutomeru, pri Antoli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ljučarovci, pri Saga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3.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t>Boreci, pri Filip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riževci, pri Osterc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jutomer, na hipodro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5.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odnje Krapje, pri Baš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3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ržej, pri gasilskem dom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ara nova vas, pri Žnidar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ipovci, pri Jerebic</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Nedelica, pri Forj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rehovski vrh, pri Kau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sek, pri Debel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3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4.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Golobinjek, pri Jazbin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tor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6.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odbrezje, pri Marinš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led, pri Jan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sred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7.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Nova vas, pri Ponikvarj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Velika Brda, Pirc+Urba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rvačina, Pri Lebanovi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četrte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29.0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8.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ebenje, pri Gumil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odražica, pri Vesel-ovih</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1.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ska reka, pri Hrženjak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2.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Griček pri Željnah, pri Kova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Kočevske Poljane, pri Urbančiču</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oktob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left"/>
              <w:rPr>
                <w:lang w:val="sl-SI" w:eastAsia="en-US"/>
              </w:rPr>
            </w:pPr>
            <w:r>
              <w:rPr>
                <w:lang w:val="sl-SI"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left"/>
              <w:rPr>
                <w:lang w:val="sl-SI" w:eastAsia="en-US"/>
              </w:rPr>
            </w:pPr>
            <w:r>
              <w:rPr>
                <w:lang w:val="sl-SI" w:eastAsia="en-US"/>
              </w:rPr>
              <w:t>09.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Zgornja Pohanca, pri Krošelj</w:t>
            </w:r>
          </w:p>
        </w:tc>
      </w:tr>
    </w:tbl>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 w:val="28"/>
          <w:szCs w:val="28"/>
          <w:lang w:val="sl-SI"/>
        </w:rPr>
      </w:pPr>
      <w:r>
        <w:rPr>
          <w:b/>
          <w:sz w:val="28"/>
          <w:szCs w:val="28"/>
          <w:lang w:val="sl-SI"/>
        </w:rPr>
        <w:t>SEZNAM PREGLEDNIH MEST ZA BOSANSKE PLANINSKE KONJE 2022</w:t>
      </w:r>
    </w:p>
    <w:p>
      <w:pPr>
        <w:pStyle w:val="Normal"/>
        <w:jc w:val="left"/>
        <w:rPr>
          <w:b/>
          <w:b/>
          <w:sz w:val="28"/>
          <w:szCs w:val="28"/>
          <w:lang w:val="sl-SI"/>
        </w:rPr>
      </w:pPr>
      <w:r>
        <w:rPr>
          <w:b/>
          <w:sz w:val="28"/>
          <w:szCs w:val="28"/>
          <w:lang w:val="sl-SI"/>
        </w:rPr>
      </w:r>
    </w:p>
    <w:p>
      <w:pPr>
        <w:pStyle w:val="Normal"/>
        <w:jc w:val="left"/>
        <w:rPr>
          <w:lang w:val="sl-SI"/>
        </w:rPr>
      </w:pPr>
      <w:r>
        <w:rPr>
          <w:lang w:val="sl-SI"/>
        </w:rPr>
      </w:r>
    </w:p>
    <w:tbl>
      <w:tblPr>
        <w:tblW w:w="7580" w:type="dxa"/>
        <w:jc w:val="left"/>
        <w:tblInd w:w="-147" w:type="dxa"/>
        <w:tblLayout w:type="fixed"/>
        <w:tblCellMar>
          <w:top w:w="0" w:type="dxa"/>
          <w:left w:w="70" w:type="dxa"/>
          <w:bottom w:w="0" w:type="dxa"/>
          <w:right w:w="70" w:type="dxa"/>
        </w:tblCellMar>
      </w:tblPr>
      <w:tblGrid>
        <w:gridCol w:w="1275"/>
        <w:gridCol w:w="988"/>
        <w:gridCol w:w="907"/>
        <w:gridCol w:w="4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Datum</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sl-SI"/>
              </w:rPr>
            </w:pPr>
            <w:r>
              <w:rPr>
                <w:b/>
                <w:bCs/>
                <w:sz w:val="28"/>
                <w:szCs w:val="28"/>
                <w:lang w:val="sl-SI"/>
              </w:rPr>
              <w:t>Ura</w:t>
            </w:r>
          </w:p>
        </w:tc>
        <w:tc>
          <w:tcPr>
            <w:tcW w:w="441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Pregledno mest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tor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4.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Lipič, Kot pri Lendav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2.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ršnik, Solča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avski, Dobr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red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5.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Hribar, Kamnik</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9.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pruk, Dobrov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irjan, Bek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tore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1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sl-SI"/>
              </w:rPr>
              <w:t>08.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Planido, Skočir, Rtič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1.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Rožej, Turj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3.0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Jarc, Žužemberk</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sl-SI"/>
              </w:rPr>
            </w:pPr>
            <w:r>
              <w:rPr>
                <w:lang w:val="sl-SI"/>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14.3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Stariha, Semič</w:t>
            </w:r>
          </w:p>
        </w:tc>
      </w:tr>
    </w:tbl>
    <w:p>
      <w:pPr>
        <w:pStyle w:val="Normal"/>
        <w:jc w:val="left"/>
        <w:rPr>
          <w:lang w:val="sl-SI"/>
        </w:rPr>
      </w:pPr>
      <w:r>
        <w:rPr>
          <w:lang w:val="sl-SI"/>
        </w:rPr>
      </w:r>
    </w:p>
    <w:p>
      <w:pPr>
        <w:pStyle w:val="Normal"/>
        <w:jc w:val="left"/>
        <w:rPr>
          <w:lang w:val="sl-SI"/>
        </w:rPr>
      </w:pPr>
      <w:r>
        <w:rPr>
          <w:lang w:val="sl-SI"/>
        </w:rPr>
      </w:r>
    </w:p>
    <w:p>
      <w:pPr>
        <w:pStyle w:val="Normal"/>
        <w:jc w:val="center"/>
        <w:rPr>
          <w:b/>
          <w:b/>
          <w:szCs w:val="24"/>
          <w:lang w:val="sl-SI"/>
        </w:rPr>
      </w:pPr>
      <w:r>
        <w:rPr>
          <w:b/>
          <w:szCs w:val="24"/>
          <w:lang w:val="sl-SI"/>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bCs/>
      <w:lang w:val="sl-SI"/>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bCs/>
      <w:sz w:val="24"/>
    </w:rPr>
  </w:style>
  <w:style w:type="character" w:styleId="Naslov1Znak">
    <w:name w:val="Naslov 1 Znak"/>
    <w:qFormat/>
    <w:rPr>
      <w:b/>
      <w:bCs/>
      <w:sz w:val="24"/>
    </w:rPr>
  </w:style>
  <w:style w:type="paragraph" w:styleId="Heading">
    <w:name w:val="Heading"/>
    <w:basedOn w:val="Normal"/>
    <w:next w:val="TextBody"/>
    <w:qFormat/>
    <w:pPr>
      <w:jc w:val="center"/>
    </w:pPr>
    <w:rPr>
      <w:b/>
      <w:bCs/>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l/sproscanje- ukrepov-covid-19" TargetMode="External"/><Relationship Id="rId3" Type="http://schemas.openxmlformats.org/officeDocument/2006/relationships/hyperlink" Target="https://www.vf.uni-lj.si/podrocje/selekcija-konj" TargetMode="External"/><Relationship Id="rId4" Type="http://schemas.openxmlformats.org/officeDocument/2006/relationships/hyperlink" Target="http://www.vf.uni-lj.si/vf/index.php/si/strokovno-delo/kopitarji-selekcija" TargetMode="External"/><Relationship Id="rId5" Type="http://schemas.openxmlformats.org/officeDocument/2006/relationships/hyperlink" Target="mailto:selekcija.kopitarjev@vf.uni-l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8:00Z</dcterms:created>
  <dc:creator>Mojca Tusak</dc:creator>
  <dc:description/>
  <cp:keywords/>
  <dc:language>en-US</dc:language>
  <cp:lastModifiedBy>Turk, Klemen</cp:lastModifiedBy>
  <cp:lastPrinted>2022-05-12T12:05:00Z</cp:lastPrinted>
  <dcterms:modified xsi:type="dcterms:W3CDTF">2022-05-18T06:48:00Z</dcterms:modified>
  <cp:revision>2</cp:revision>
  <dc:subject/>
  <dc:title>PREGLEDI RODOVNIŠKIH KOBIL IN NARAŠČAJA</dc:title>
</cp:coreProperties>
</file>