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368"/>
        <w:gridCol w:w="1856"/>
        <w:gridCol w:w="2082"/>
      </w:tblGrid>
      <w:tr>
        <w:trPr>
          <w:tblHeader w:val="true"/>
        </w:trPr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Ime zdravila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Učinkovin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Oblika zdravila v prometu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Uporaba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Api Bioxal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ksalna kislin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ašek (kristali)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č. d. brez zalege/*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Api Bioxal - raztopina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ksalna kislin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2 mg/ml raztopina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č. d. brez zalege/*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Apifor 6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ravljična kislina 60%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aztopina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č. d. z zalego/*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ApilifeVar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imol idr.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rakovi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č. d. z zalego/*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Apivar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amitraz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rakovi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č. d. z zalego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Bayvarol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flumetrin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rakovi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č. d. z zalego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Checkmite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umafos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rakovi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č. d. z zalego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Formivar 60%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ravljična kislina 60%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aztopina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č. d. z zalego/*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Formivar 85%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ravljična kislina 85%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aztopina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č. d. z zalego/*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Formicpro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ravljična kislin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gel trakovi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č. d. z zalego/*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Oxuvar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ksalna kislin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aztopina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č. d. brez zalege/*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Oxybee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ksalna kislina + glicerol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aztopina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č. d. brez zalege/*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Polyvar Yellow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flumetrin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rakovi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č. d. z zalego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Thymovar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imol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rakovi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č. d. z zalego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Varidol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amitraz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aztopina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č. d. brez zalege/malo zalege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VarroMed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ksalna in mravljična kislin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aztopina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č. d. z zalego/brez zalege*</w:t>
            </w:r>
          </w:p>
        </w:tc>
      </w:tr>
      <w:tr>
        <w:trPr/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Magistralno zdravilo mlečna kisl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bava v lekarni na veterinarski recept (izjemna uporaba)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č. d. brez zalege/malo zalege*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* </w:t>
      </w:r>
      <w:r>
        <w:rPr/>
        <w:t>primerno za ekološko čebelar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7:00:00Z</dcterms:created>
  <dc:creator>Pislak Ocepek, Metka</dc:creator>
  <dc:description/>
  <cp:keywords/>
  <dc:language>en-US</dc:language>
  <cp:lastModifiedBy>Milčinski, Luka</cp:lastModifiedBy>
  <dcterms:modified xsi:type="dcterms:W3CDTF">2023-08-02T17:00:00Z</dcterms:modified>
  <cp:revision>2</cp:revision>
  <dc:subject/>
  <dc:title/>
</cp:coreProperties>
</file>