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GLEDI RODOVNIŠKIH KOBIL IN NARAŠČAJA,</w:t>
      </w:r>
    </w:p>
    <w:p>
      <w:pPr>
        <w:pStyle w:val="Normal"/>
        <w:jc w:val="center"/>
        <w:rPr/>
      </w:pPr>
      <w:r>
        <w:rPr>
          <w:b/>
          <w:bCs/>
          <w:lang w:val="sl-SI"/>
        </w:rPr>
        <w:t>PREGLEDI ZA SPREJEM V RODOVNIK</w:t>
      </w:r>
    </w:p>
    <w:p>
      <w:pPr>
        <w:pStyle w:val="Normal"/>
        <w:ind w:firstLine="720"/>
        <w:rPr>
          <w:b/>
          <w:b/>
          <w:bCs/>
          <w:lang w:val="sl-SI"/>
        </w:rPr>
      </w:pPr>
      <w:r>
        <w:rPr>
          <w:b/>
          <w:bCs/>
          <w:lang w:val="sl-SI"/>
        </w:rPr>
        <w:t xml:space="preserve">                         </w:t>
      </w:r>
      <w:r>
        <w:rPr>
          <w:b/>
          <w:bCs/>
          <w:lang w:val="sl-SI"/>
        </w:rPr>
        <w:t>IN PREGLEDI OSLOV V LETU 2023</w:t>
      </w:r>
    </w:p>
    <w:p>
      <w:pPr>
        <w:pStyle w:val="Normal"/>
        <w:rPr>
          <w:b/>
          <w:b/>
          <w:bCs/>
          <w:lang w:val="sl-SI"/>
        </w:rPr>
      </w:pPr>
      <w:r>
        <w:rPr>
          <w:b/>
          <w:bCs/>
          <w:lang w:val="sl-SI"/>
        </w:rPr>
      </w:r>
    </w:p>
    <w:p>
      <w:pPr>
        <w:pStyle w:val="Normal"/>
        <w:rPr>
          <w:b/>
          <w:b/>
          <w:bCs/>
          <w:lang w:val="sl-SI"/>
        </w:rPr>
      </w:pPr>
      <w:r>
        <w:rPr>
          <w:b/>
          <w:bCs/>
          <w:lang w:val="sl-SI"/>
        </w:rPr>
      </w:r>
    </w:p>
    <w:p>
      <w:pPr>
        <w:pStyle w:val="Normal"/>
        <w:rPr>
          <w:sz w:val="18"/>
          <w:szCs w:val="18"/>
          <w:lang w:val="sl-SI"/>
        </w:rPr>
      </w:pPr>
      <w:r>
        <w:rPr>
          <w:sz w:val="18"/>
          <w:szCs w:val="18"/>
          <w:lang w:val="sl-SI"/>
        </w:rPr>
        <w:t xml:space="preserve">Redni letni pregledi kobil in naraščaja ter oslov bodo potekali v mesecih juliju, avgustu in septembru 2023. </w:t>
      </w:r>
    </w:p>
    <w:p>
      <w:pPr>
        <w:pStyle w:val="Normal"/>
        <w:rPr>
          <w:sz w:val="18"/>
          <w:szCs w:val="18"/>
          <w:lang w:val="sl-SI"/>
        </w:rPr>
      </w:pPr>
      <w:r>
        <w:rPr>
          <w:sz w:val="18"/>
          <w:szCs w:val="18"/>
          <w:lang w:val="sl-SI"/>
        </w:rPr>
      </w:r>
    </w:p>
    <w:p>
      <w:pPr>
        <w:pStyle w:val="Normal"/>
        <w:rPr>
          <w:sz w:val="18"/>
          <w:szCs w:val="18"/>
          <w:lang w:val="sl-SI"/>
        </w:rPr>
      </w:pPr>
      <w:r>
        <w:rPr>
          <w:sz w:val="18"/>
          <w:szCs w:val="18"/>
        </w:rPr>
        <w:t xml:space="preserve">Vse informacije o samem poteku in izvajanju letnih pregledov z vsemi morebitnimi spremembami bodo redno objavljene  na spletni strani </w:t>
      </w:r>
      <w:hyperlink r:id="rId2">
        <w:r>
          <w:rPr>
            <w:rStyle w:val="InternetLink"/>
            <w:sz w:val="18"/>
            <w:szCs w:val="18"/>
          </w:rPr>
          <w:t>https://www.vf.uni-lj.si/podrocje/selekcija-konj</w:t>
        </w:r>
      </w:hyperlink>
      <w:r>
        <w:rPr>
          <w:sz w:val="18"/>
          <w:szCs w:val="18"/>
        </w:rPr>
        <w:t xml:space="preserve">,   </w:t>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t xml:space="preserve">Za vse pasme konj, razen lipicanca, izvaja strokovne naloge vodenja rodovniških knjig v Republiki Sloveniji </w:t>
      </w:r>
      <w:r>
        <w:rPr>
          <w:i/>
          <w:sz w:val="18"/>
          <w:szCs w:val="18"/>
          <w:lang w:val="sl-SI"/>
        </w:rPr>
        <w:t>Klinika za zdravstveno varstvo in rejo konj</w:t>
      </w:r>
      <w:r>
        <w:rPr>
          <w:sz w:val="18"/>
          <w:szCs w:val="18"/>
          <w:lang w:val="sl-SI"/>
        </w:rPr>
        <w:t xml:space="preserve"> - Veterinarska fakulteta.</w:t>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t xml:space="preserve">Rejci so dolžni pravočasno poslati natančno izpolnjeno originalno Potrdilo o pripustu skupaj s Poročilom o žrebitvi na naslov: </w:t>
      </w:r>
    </w:p>
    <w:p>
      <w:pPr>
        <w:pStyle w:val="Normal"/>
        <w:rPr/>
      </w:pPr>
      <w:r>
        <w:rPr>
          <w:b/>
          <w:sz w:val="18"/>
          <w:szCs w:val="18"/>
          <w:u w:val="single"/>
          <w:lang w:val="sl-SI"/>
        </w:rPr>
        <w:t xml:space="preserve">Veterinarska fakulteta, Klinika za zdravstveno varstvo in rejo konj, Cesta v Mestni log 47, 1000 Ljubljana. </w:t>
      </w:r>
    </w:p>
    <w:p>
      <w:pPr>
        <w:pStyle w:val="Normal"/>
        <w:rPr>
          <w:b/>
          <w:b/>
          <w:sz w:val="18"/>
          <w:szCs w:val="18"/>
          <w:u w:val="single"/>
          <w:lang w:val="sl-SI"/>
        </w:rPr>
      </w:pPr>
      <w:r>
        <w:rPr>
          <w:b/>
          <w:sz w:val="18"/>
          <w:szCs w:val="18"/>
          <w:u w:val="single"/>
          <w:lang w:val="sl-SI"/>
        </w:rPr>
      </w:r>
    </w:p>
    <w:p>
      <w:pPr>
        <w:pStyle w:val="Normal"/>
        <w:rPr/>
      </w:pPr>
      <w:r>
        <w:rPr>
          <w:b/>
          <w:i/>
          <w:sz w:val="18"/>
          <w:szCs w:val="18"/>
          <w:lang w:val="sl-SI"/>
        </w:rPr>
        <w:t>V primeru, da Potrdila o pripustu skupaj s Poročilom o žrebitvi ne bomo prejeli v predpisanih rokih, se bo pri registraciji žrebeta dodatno zaračunal strošek preverjanja dokumentacije, ki znaša 19,75EUR.</w:t>
      </w:r>
    </w:p>
    <w:p>
      <w:pPr>
        <w:pStyle w:val="Normal"/>
        <w:rPr>
          <w:b/>
          <w:b/>
          <w:i/>
          <w:i/>
          <w:sz w:val="18"/>
          <w:szCs w:val="18"/>
          <w:lang w:val="sl-SI"/>
        </w:rPr>
      </w:pPr>
      <w:r>
        <w:rPr>
          <w:b/>
          <w:i/>
          <w:sz w:val="18"/>
          <w:szCs w:val="18"/>
          <w:lang w:val="sl-SI"/>
        </w:rPr>
      </w:r>
    </w:p>
    <w:p>
      <w:pPr>
        <w:pStyle w:val="Normal"/>
        <w:rPr>
          <w:bCs/>
          <w:sz w:val="18"/>
          <w:szCs w:val="18"/>
          <w:lang w:val="sl-SI"/>
        </w:rPr>
      </w:pPr>
      <w:r>
        <w:rPr>
          <w:sz w:val="18"/>
          <w:szCs w:val="18"/>
          <w:lang w:val="sl-SI"/>
        </w:rPr>
        <w:t xml:space="preserve">Žrebeta morajo biti na preglede privedena v letu rojstva obvezno skupaj z materami. </w:t>
      </w:r>
      <w:r>
        <w:rPr>
          <w:bCs/>
          <w:sz w:val="18"/>
          <w:szCs w:val="18"/>
          <w:lang w:val="sl-SI"/>
        </w:rPr>
        <w:t>Vsa žrebeta, ki niso pregledana v letu rojstva se registrirajo po postopku predpisanem za naknadno registracijo žrebet. Na</w:t>
      </w:r>
      <w:r>
        <w:rPr>
          <w:sz w:val="18"/>
          <w:szCs w:val="18"/>
          <w:lang w:val="sl-SI"/>
        </w:rPr>
        <w:t xml:space="preserve"> </w:t>
      </w:r>
      <w:r>
        <w:rPr>
          <w:bCs/>
          <w:sz w:val="18"/>
          <w:szCs w:val="18"/>
          <w:lang w:val="sl-SI"/>
        </w:rPr>
        <w:t xml:space="preserve">pregledna mesta morajo rejci s seboj obvezno prinesti Identifikacijski dokument odrasle živali. </w:t>
      </w:r>
    </w:p>
    <w:p>
      <w:pPr>
        <w:pStyle w:val="Normal"/>
        <w:rPr>
          <w:bCs/>
          <w:sz w:val="18"/>
          <w:szCs w:val="18"/>
          <w:lang w:val="sl-SI"/>
        </w:rPr>
      </w:pPr>
      <w:r>
        <w:rPr>
          <w:bCs/>
          <w:sz w:val="18"/>
          <w:szCs w:val="18"/>
          <w:lang w:val="sl-SI"/>
        </w:rPr>
      </w:r>
    </w:p>
    <w:p>
      <w:pPr>
        <w:pStyle w:val="Normal"/>
        <w:rPr>
          <w:sz w:val="18"/>
          <w:szCs w:val="18"/>
          <w:lang w:val="sl-SI"/>
        </w:rPr>
      </w:pPr>
      <w:r>
        <w:rPr>
          <w:sz w:val="18"/>
          <w:szCs w:val="18"/>
          <w:lang w:val="sl-SI"/>
        </w:rPr>
        <w:t xml:space="preserve">Prosimo vas, da na redne letne preglede, pripeljete žrebeta slovenske hladnokrvne, posavske, haflinške, kasaške, ljutomerske kasaške, slovenske toplokrvne, islandske, angleške polnokrvne, arabske polnokrvne in arabske pasme, šetland ponije ter bosansko planinske konje. Na redne preglede lahko privedete tudi žrebeta pasme ameriške quarter konj, appaloosa in ameriški paint konj, predvsem tista, s katerimi se ne nameravate udeležiti razstave. Na pregledna mesta so lahko privedeni tudi osli za vpis v rodovniško knjigo skupaj z naraščajem, ki so ali nameravajo pristopiti k organizirani reji oslov. Razpis preglednih mest je objavljen ločeno po pasmah. Prosimo, da rejci ločene sezname upoštevajo in da v čim večji meri svoja žrebeta privedejo na pregledna mesta, ki so razpisana za pasmo konj, ki jo imajo. Le izjemoma se pregled lahko opravi tudi na drugem preglednem mestu. </w:t>
      </w:r>
    </w:p>
    <w:p>
      <w:pPr>
        <w:pStyle w:val="Normal"/>
        <w:rPr>
          <w:sz w:val="18"/>
          <w:szCs w:val="18"/>
          <w:lang w:val="sl-SI"/>
        </w:rPr>
      </w:pPr>
      <w:r>
        <w:rPr>
          <w:sz w:val="18"/>
          <w:szCs w:val="18"/>
          <w:lang w:val="sl-SI"/>
        </w:rPr>
        <w:t xml:space="preserve">Datumi in lokacije morebitnih razstav ter datumi in lokacije rejskih ocenjevanj za ameriške quarter konje, appaloose in ameriške paint konje, bodo s strani Rejskih društev oz. Združenj javljenji naknadno. </w:t>
      </w:r>
    </w:p>
    <w:p>
      <w:pPr>
        <w:pStyle w:val="Normal"/>
        <w:rPr>
          <w:sz w:val="18"/>
          <w:szCs w:val="18"/>
          <w:lang w:val="sl-SI"/>
        </w:rPr>
      </w:pPr>
      <w:r>
        <w:rPr>
          <w:sz w:val="18"/>
          <w:szCs w:val="18"/>
          <w:lang w:val="sl-SI"/>
        </w:rPr>
        <w:t xml:space="preserve">Za pregled lipicanskih žrebet bo objavljeno posebno pregledno mesto. </w:t>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t xml:space="preserve">Označitev in registracijo čistopasemskih žrebet rejcev, ki sodelujejo pri izvajanju rejskega programa za posamezno pasmo, opravi strokovna služba na razpisanih preglednih mestih. Označitev konjev tistih pasem, ki so vključeni v Skupni temeljni rejski program je delno subvencionirana. Označitev konjev ameriški quarter konj, appaloosa in ameriški paint konj se izvaja v skladu s Pogodbo in aneksom k pogodbi o sodelovanju pri izvajanju Rejskega programa, kot pasemske živali pa jih v skladu s veljavnimi predpisi lahko od leta 2018 dalje označi le DPO VF. Označitev oslov, ki so pristopili k organizirani reji se izvaja v skladu s Dogovorom o sodelovanju pri vzpostavitvi organizirane reje oslov in izvajanju strokovnih nalog za osle. </w:t>
      </w:r>
    </w:p>
    <w:p>
      <w:pPr>
        <w:pStyle w:val="Normal"/>
        <w:rPr>
          <w:sz w:val="18"/>
          <w:szCs w:val="18"/>
          <w:lang w:val="sl-SI"/>
        </w:rPr>
      </w:pPr>
      <w:r>
        <w:rPr>
          <w:sz w:val="18"/>
          <w:szCs w:val="18"/>
          <w:lang w:val="sl-SI"/>
        </w:rPr>
      </w:r>
    </w:p>
    <w:p>
      <w:pPr>
        <w:pStyle w:val="Normal"/>
        <w:rPr/>
      </w:pPr>
      <w:r>
        <w:rPr>
          <w:sz w:val="18"/>
          <w:szCs w:val="18"/>
          <w:u w:val="single"/>
          <w:lang w:val="sl-SI"/>
        </w:rPr>
        <w:t>Predvsem opozarjamo na pravočasno prijavo žrebet in osličkov za označitev:</w:t>
      </w:r>
    </w:p>
    <w:p>
      <w:pPr>
        <w:pStyle w:val="Normal"/>
        <w:rPr>
          <w:sz w:val="18"/>
          <w:szCs w:val="18"/>
          <w:lang w:val="sl-SI"/>
        </w:rPr>
      </w:pPr>
      <w:r>
        <w:rPr>
          <w:sz w:val="18"/>
          <w:szCs w:val="18"/>
          <w:lang w:val="sl-SI"/>
        </w:rPr>
        <w:t>Žrebeta in oslički morajo biti identificirana (to je, čipirana, registrirana in imeti izdan ID) najpozneje v 12 mesecih po datumu rojstva. Lastnik oziroma imetnik kopitarja mora zaprositi za ID praviloma do 28. dneva starosti živali.</w:t>
      </w:r>
    </w:p>
    <w:p>
      <w:pPr>
        <w:pStyle w:val="Normal"/>
        <w:rPr>
          <w:sz w:val="18"/>
          <w:szCs w:val="18"/>
          <w:lang w:val="sl-SI"/>
        </w:rPr>
      </w:pPr>
      <w:r>
        <w:rPr>
          <w:sz w:val="18"/>
          <w:szCs w:val="18"/>
          <w:lang w:val="sl-SI"/>
        </w:rPr>
      </w:r>
    </w:p>
    <w:p>
      <w:pPr>
        <w:pStyle w:val="Normal"/>
        <w:rPr>
          <w:b/>
          <w:b/>
          <w:i/>
          <w:i/>
          <w:sz w:val="18"/>
          <w:szCs w:val="18"/>
          <w:lang w:val="sl-SI"/>
        </w:rPr>
      </w:pPr>
      <w:r>
        <w:rPr>
          <w:b/>
          <w:i/>
          <w:sz w:val="18"/>
          <w:szCs w:val="18"/>
          <w:lang w:val="sl-SI"/>
        </w:rPr>
        <w:t>V primeru, da se pregledno mesto izvede na lokaciji rejca, na katerem bodo privedene oz. pregledane manj kot 3 živali, so v ceno storitve vključeni materialni stroški storitve. Strošek pregledov bo v teh primerih znašal 19,75 EUR. Izjema so pregledna mesta, ki so do najbližjega razpisanega preglednega mesta oddaljena več kot 20 km.</w:t>
      </w:r>
    </w:p>
    <w:p>
      <w:pPr>
        <w:pStyle w:val="Normal"/>
        <w:rPr>
          <w:rFonts w:ascii="Arial" w:hAnsi="Arial" w:cs="Arial"/>
          <w:b/>
          <w:b/>
          <w:i/>
          <w:i/>
          <w:sz w:val="18"/>
          <w:szCs w:val="18"/>
          <w:lang w:val="sl-SI"/>
        </w:rPr>
      </w:pPr>
      <w:r>
        <w:rPr>
          <w:b/>
          <w:i/>
          <w:sz w:val="18"/>
          <w:szCs w:val="18"/>
          <w:lang w:val="sl-SI"/>
        </w:rPr>
        <w:t>V primeru, da se bo pregledno mesto izvedlo na domu brez predhodne najave oz. v času izven rednih letnih pregledov bo cena storitve znašala 39,15 EUR. Cena storitev mora biti usklajena s potrjenim -  veljavnim cenikom.</w:t>
      </w:r>
    </w:p>
    <w:p>
      <w:pPr>
        <w:pStyle w:val="Normal"/>
        <w:rPr>
          <w:rFonts w:ascii="Arial" w:hAnsi="Arial" w:cs="Arial"/>
          <w:b/>
          <w:b/>
          <w:i/>
          <w:i/>
          <w:sz w:val="18"/>
          <w:szCs w:val="18"/>
          <w:lang w:val="sl-SI"/>
        </w:rPr>
      </w:pPr>
      <w:r>
        <w:rPr>
          <w:rFonts w:cs="Arial" w:ascii="Arial" w:hAnsi="Arial"/>
          <w:b/>
          <w:i/>
          <w:sz w:val="18"/>
          <w:szCs w:val="18"/>
          <w:lang w:val="sl-SI"/>
        </w:rPr>
      </w:r>
    </w:p>
    <w:p>
      <w:pPr>
        <w:pStyle w:val="Normal"/>
        <w:rPr>
          <w:rFonts w:ascii="Tahoma" w:hAnsi="Tahoma" w:cs="Tahoma"/>
          <w:color w:val="000000"/>
          <w:sz w:val="18"/>
          <w:szCs w:val="18"/>
        </w:rPr>
      </w:pPr>
      <w:r>
        <w:rPr>
          <w:sz w:val="18"/>
          <w:szCs w:val="18"/>
          <w:lang w:val="sl-SI"/>
        </w:rPr>
        <w:t xml:space="preserve">V primeru, da boste na pregledno mesto privedli osla z naraščajem je namesto Potrdila o pripustu potrebno na zgoraj navedeni naslov poslati izpolnjeno Vloga za označitev kopitarja, na kateri navedete, da bo le ta pregledan s strani DPO VF. Dobite jo na naši spletni strani </w:t>
      </w:r>
      <w:hyperlink r:id="rId3" w:tgtFrame="_blank">
        <w:r>
          <w:rPr>
            <w:rStyle w:val="InternetLink"/>
            <w:rFonts w:cs="Tahoma" w:ascii="Tahoma" w:hAnsi="Tahoma"/>
            <w:sz w:val="18"/>
            <w:szCs w:val="18"/>
          </w:rPr>
          <w:t>http://www.vf.uni-lj.si/vf/index.php/si/strokovno-delo/kopitarji-selekcija</w:t>
        </w:r>
      </w:hyperlink>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p>
      <w:pPr>
        <w:pStyle w:val="Normal"/>
        <w:rPr>
          <w:sz w:val="18"/>
          <w:szCs w:val="18"/>
          <w:lang w:val="sl-SI"/>
        </w:rPr>
      </w:pPr>
      <w:r>
        <w:rPr>
          <w:sz w:val="18"/>
          <w:szCs w:val="18"/>
          <w:lang w:val="sl-SI"/>
        </w:rPr>
        <w:t>Vsi privedeni konji in osli naj bodo primerno urejeni – očiščeni, z urejenimi kopiti in v primerni rejni kondiciji. V nasprotnem primeru se lahko pregled take živali zavrne.</w:t>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t>Za žrebeta in osličke, rojene po razpisanih terminih rednih letnih pregledov bodo na osnovi pravočasno poslanih prijav v obliki Potrdila o pripustu skupaj s Poročilom o žrebitvi oz. za osle Vloge za označitvi kopitarja dodatno razpisani naknadni pregledi živali v dogovoru s Priznanimi rejskimi organizacijami (PRO-ji) in posameznimi rejci.</w:t>
      </w:r>
    </w:p>
    <w:p>
      <w:pPr>
        <w:pStyle w:val="Normal"/>
        <w:rPr>
          <w:sz w:val="18"/>
          <w:szCs w:val="18"/>
          <w:lang w:val="sl-SI"/>
        </w:rPr>
      </w:pPr>
      <w:r>
        <w:rPr>
          <w:sz w:val="18"/>
          <w:szCs w:val="18"/>
          <w:lang w:val="sl-SI"/>
        </w:rPr>
      </w:r>
    </w:p>
    <w:p>
      <w:pPr>
        <w:pStyle w:val="Normal"/>
        <w:rPr/>
      </w:pPr>
      <w:r>
        <w:rPr>
          <w:sz w:val="18"/>
          <w:szCs w:val="18"/>
          <w:lang w:val="sl-SI"/>
        </w:rPr>
        <w:t xml:space="preserve">Rejce ponovno opozarjamo, da so kopitarji, ki so označeni s strani preglednikov registrirani kot kopitarji za Rejo in rabo in ne kot registrirani-čistopasemski kopitarji. </w:t>
      </w:r>
    </w:p>
    <w:p>
      <w:pPr>
        <w:pStyle w:val="Normal"/>
        <w:rPr>
          <w:sz w:val="18"/>
          <w:szCs w:val="18"/>
          <w:lang w:val="sl-SI"/>
        </w:rPr>
      </w:pPr>
      <w:r>
        <w:rPr>
          <w:sz w:val="18"/>
          <w:szCs w:val="18"/>
          <w:lang w:val="sl-SI"/>
        </w:rPr>
      </w:r>
    </w:p>
    <w:p>
      <w:pPr>
        <w:pStyle w:val="Normal"/>
        <w:rPr/>
      </w:pPr>
      <w:r>
        <w:rPr>
          <w:sz w:val="18"/>
          <w:szCs w:val="18"/>
          <w:lang w:val="sl-SI"/>
        </w:rPr>
        <w:t xml:space="preserve">Za dodatne informacije kontaktirajte mail: </w:t>
      </w:r>
      <w:hyperlink r:id="rId4">
        <w:r>
          <w:rPr>
            <w:rStyle w:val="InternetLink"/>
            <w:sz w:val="18"/>
            <w:szCs w:val="18"/>
            <w:lang w:val="sl-SI"/>
          </w:rPr>
          <w:t>selekcija.kopitarjev@vf.uni-lj.si</w:t>
        </w:r>
      </w:hyperlink>
      <w:r>
        <w:rPr>
          <w:sz w:val="18"/>
          <w:szCs w:val="18"/>
          <w:lang w:val="sl-SI"/>
        </w:rPr>
        <w:t xml:space="preserve"> ali  tel. 01 4779 384.</w:t>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r>
    </w:p>
    <w:p>
      <w:pPr>
        <w:pStyle w:val="Normal"/>
        <w:jc w:val="center"/>
        <w:rPr>
          <w:sz w:val="18"/>
          <w:szCs w:val="18"/>
          <w:lang w:val="sl-SI"/>
        </w:rPr>
      </w:pPr>
      <w:r>
        <w:rPr>
          <w:b/>
          <w:szCs w:val="24"/>
          <w:lang w:val="sl-SI"/>
        </w:rPr>
        <w:t>SEZNAM PREGLEDNIH MEST ZA SLOVENSKE HLADNOKRVNE, SLOVENSKE TOPLOKRVNE, ISLANDSKE, ANGLEŠKE POLNOKRVNE, ARABSKE IN ARABSKE POLNOKRVNE KONJE TER OSLE</w:t>
      </w:r>
    </w:p>
    <w:p>
      <w:pPr>
        <w:pStyle w:val="Normal"/>
        <w:jc w:val="left"/>
        <w:rPr>
          <w:sz w:val="18"/>
          <w:szCs w:val="18"/>
          <w:lang w:val="sl-SI"/>
        </w:rPr>
      </w:pPr>
      <w:r>
        <w:rPr>
          <w:sz w:val="18"/>
          <w:szCs w:val="18"/>
          <w:lang w:val="sl-SI"/>
        </w:rPr>
      </w:r>
    </w:p>
    <w:p>
      <w:pPr>
        <w:pStyle w:val="Normal"/>
        <w:jc w:val="left"/>
        <w:rPr>
          <w:lang w:val="sl-SI"/>
        </w:rPr>
      </w:pPr>
      <w:r>
        <w:rPr>
          <w:lang w:val="sl-SI"/>
        </w:rPr>
      </w:r>
    </w:p>
    <w:tbl>
      <w:tblPr>
        <w:tblW w:w="9781" w:type="dxa"/>
        <w:jc w:val="left"/>
        <w:tblInd w:w="-147" w:type="dxa"/>
        <w:tblLayout w:type="fixed"/>
        <w:tblCellMar>
          <w:top w:w="0" w:type="dxa"/>
          <w:left w:w="70" w:type="dxa"/>
          <w:bottom w:w="0" w:type="dxa"/>
          <w:right w:w="70" w:type="dxa"/>
        </w:tblCellMar>
      </w:tblPr>
      <w:tblGrid>
        <w:gridCol w:w="1273"/>
        <w:gridCol w:w="1127"/>
        <w:gridCol w:w="901"/>
        <w:gridCol w:w="64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tu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Ura</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Pregledno mest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9.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Žabnica, pri Šebe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majna, Notranje Gorice, pri Soč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majna, Notranje gorice, pri Kavč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Črna vas, pri Trč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rna vas, pri Kram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ale Lašče, pri Perha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ale Lašče, pri Zad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e Podpoljane, pri Marol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aršiči, pri Levste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0.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edni dol, pri Kasteli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rh, pri Habj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amno brdo, pri Vrhov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eskovec, pri Čož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eskovec, pri Grum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ela pri Višnji gori, pri Ambrož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elika Dobrava, pri Omah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Mala Dobrava, pri Skub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etnaj, pri Kozlevč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elike Pece, pri Verb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sl-SI"/>
              </w:rPr>
            </w:pPr>
            <w:r>
              <w:rPr>
                <w:lang w:val="sl-SI"/>
              </w:rPr>
              <w:t>Lučarjev kal, pri Berčo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e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1.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Ravne, pri Hiti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adlek, pri Zgon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lina, pri Lah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eliki vrh, na paši pri Hrib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avne na Blokah, pri Knavs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etje, pri Košmrl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Travnik, pri Lavr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6.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l-SI"/>
              </w:rPr>
            </w:pPr>
            <w:r>
              <w:rPr>
                <w:color w:val="000000"/>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e Selce, pri Gor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l-SI"/>
              </w:rPr>
            </w:pPr>
            <w:r>
              <w:rPr>
                <w:color w:val="000000"/>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enečija, pri Makov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l-SI"/>
              </w:rPr>
            </w:pPr>
            <w:r>
              <w:rPr>
                <w:color w:val="000000"/>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rhtrebnje, pri Smol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l-SI"/>
              </w:rPr>
            </w:pPr>
            <w:r>
              <w:rPr>
                <w:color w:val="000000"/>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eva, pri Kuž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l-SI"/>
              </w:rPr>
            </w:pPr>
            <w:r>
              <w:rPr>
                <w:color w:val="000000"/>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rita, pri Smol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l-SI"/>
              </w:rPr>
            </w:pPr>
            <w:r>
              <w:rPr>
                <w:color w:val="000000"/>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Hmeljčič, pri Zoret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l-SI"/>
              </w:rPr>
            </w:pPr>
            <w:r>
              <w:rPr>
                <w:color w:val="000000"/>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Šentjurij, pri Kos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l-SI"/>
              </w:rPr>
            </w:pPr>
            <w:r>
              <w:rPr>
                <w:color w:val="000000"/>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Rodine, pri Patet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l-SI"/>
              </w:rPr>
            </w:pPr>
            <w:r>
              <w:rPr>
                <w:color w:val="000000"/>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abrijele, pri Kovaljev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l-SI"/>
              </w:rPr>
            </w:pPr>
            <w:r>
              <w:rPr>
                <w:color w:val="000000"/>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eljce, pri Glav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l-SI"/>
              </w:rPr>
            </w:pPr>
            <w:r>
              <w:rPr>
                <w:color w:val="000000"/>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edina, pri Zupanč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7.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Žurkov dol 12, pri Peč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ica pri Raztezu, pri Peč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stanjek, pri Plev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riže, pri Vranč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radišče, pri Kot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gorje, pri Grmov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e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8.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ompolje, pri Zupanč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revole, pri Pelc</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čevje, pri Pavun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nje Ložine, pri Omerz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rigorica, pri Oberst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tavice, pri Čamp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oriča vas, pri Lovšin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ajevec, pri Opek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Jurjevica, pri Les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Jurjevica, pri Oberst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2.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Straže pri Mislinji, pri Čas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tari trg-Slovenj Gradec, pri Hriberniku - Šancl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Vrhe, pri Goljat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odgora, pri Ivartni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Selovec, pri Poberžni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3.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Sv. Danijel, pri Uršni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Janževski vrh, Pri Fornezzi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Zgornji Janževski vrh, pri Jesenš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Maribor-Dupleška cesta, pri Bauman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Na polju 12-Dogoše, pri Letonj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Lenart, na hipodrom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rašči, pri Peč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olehnečici, pri Štuh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e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4.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ali Brebrovnik, pri Kos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Hum pri Ormožu, pri Habjan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brež, pri Kolar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rad Turnišče na Ptu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Jurovci, pri Zaj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Zgornja Pristava, pri Cebe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 pri Stopercah, pri Zakel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Mihovce, pri Medved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ova, pri Finguš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ele pri Polskavi, pri Kot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gornja Ložnica, pri Brglez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alčje, pri Tomšič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alčje, pri Mače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Zagorje, pri Kasteli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Volovja reber, pri Kruhu na pašni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oritnice, pri Tomš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ač, pri Lip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ač, pri Tomš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ač, na pa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e Gradišče, pri Šetin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avta vas, pri Pečja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ča vas, pri Grubačević</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uhaber, pri Fem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aljni vrh, pri Papež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ajnof, na SKŠ Gr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rška gora, pri Munt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adovlja, pri Medij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elike Poljane, pri Zaj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alog, pri Kolen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Osrečje, pri Zaj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Osrečje, pri Ober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Dolenje Dole, pri Kolen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e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Hrvaški brod, pri Ban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Zameško, pri Jordan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oje, pri Kav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enje Vrhpolje, pri Zagor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brava pri Škocjanu, pri Dimic</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inji vrh, pri Peterli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ela Cerkev, pri Peterli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ela Cerkev, pri Kapl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Družinska vas, pri Dežman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a vas, pri Bened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ajnarska planin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reze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odlanišče, pri Jeram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olje, pri Drolet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ate, pri Plesnič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rgar, pri Štek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zeljan-KK Vrtnica, pri Bavco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Štanjel, pri Su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lanina, pri Mar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Ajdovščina, pri Mar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nanos, pri Pižen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nanos, na pašniku pri Žgur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Veliko Ubeljsko, pri Černigo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lavina, pri Šab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elce, Posestvo Plan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e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esnica, pri Hab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Zgornja Besnica, pri Janč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zd Reka, pri Škod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vor, pri Možin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radišče pri Lukovici, pri Burj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reserje pri Lukovici, pri Cer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traža, pri Jeretin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e, pri Vodl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2.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rožinska vas, pri Gajš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rožinska vas, pri Buse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rbno, pri Gaj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odice, pri Nova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log pod Bohorjem, pri Kranj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rodnice, pri Rajh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Žigon, pri Kovač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Jesenova Ravan, pri Saliha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Lahomšek, pri Teršek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gornja Rečica, pri Planinše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3.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ršna vas, pri Vah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Olimje, pri Osojnik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oka pri Žusmu, pri Peč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oka pri Žusmu, pri Žek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brina, pri Bev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bje pri Lesičnem, pri Guben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Jelce, pri Salobi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ica pri Slivnici, pri Lesja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odule, Ranč Shir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4.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podnje Jablane, pri Sobot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lanina na Pohorju, pri Klanč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komarje, pri Vetrih</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podnji Dolič, pri Špegl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ukovlje, pri Tisnik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Škofja vas, pri Kožel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opata, pri Konjerejskem društvu Celj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abno, pri Glaže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30.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rka, pri Kožar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rimča vas, pri Blatnik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lečet, pri Kole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lečet, pri Vidm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omarna vas, pri Tur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Ašelica, na paši pri Mihelč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tovec, pri Blaž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čevje, pri Žnidarš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i Suhor, pri Matkov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eliki Nerajec, pri Pešelj</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31.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Velika Lahinja, pri Peruš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riblje, pri Brin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roška vas, pri Želez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Jurna vas, pri Možet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nja Težka voda, pri Kabu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tov vrh, pri Žont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otov vrh, pri Košmrlj Stan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tov vrh, pri Medle Marti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tov vrh, pri Medletu Mir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otov vrh, pri Železni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Žihovo selo, pri Kocj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6.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nje Vreme, pri Prun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al, pri Urbančiču na pa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Novokračine, pri Rut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alči, pri Urh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ač pri Materiji, pri Bonazz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7.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sl-SI"/>
              </w:rPr>
            </w:pPr>
            <w:r>
              <w:rPr>
                <w:lang w:val="sl-SI"/>
              </w:rPr>
              <w:t>Dolenje Jezero, pri Leskov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lang w:val="sl-SI"/>
              </w:rPr>
            </w:pPr>
            <w:r>
              <w:rPr>
                <w:color w:val="FF0000"/>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ločice, na planin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livnica, na pa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Žerovnica, pri Lunk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orenje Jezero, pri Andrejč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odcerkev, pri Bav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cerkev, pri Poje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Šmarata, pri Škerb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Dražica, pri Kržiču na pašni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Jezero, pri Grud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kraj, pri Šen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Iška vas, pri Škul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abrv, pri Žup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abrv, na paši pri Gerb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ance, pri Mlak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orenje Brezovo, pri Zaj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eskovec, pri Erjav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ala Loka, pri Gorše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Artiža vas, pri Križm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Slovenska vas, kaznilnic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9.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vorje, pri Kural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odine, pri Čop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podnje Gorje, pri Kore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ohinjska Bela, pri Zup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ohinjska Bela, pri Korenu na pa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juše, pri Zalok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Dražgoše, pri Šmid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Žirovski vrh, pri Burje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li vrh, pri Nagode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0.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g. Tuhinje, pri Grum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Šmartno ob Paki, pri Konjerejskem društv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hom, pri Roč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rnica, pri Robni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6.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Čekovnik, pri Černalog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Idrske Krnice, pri Lapanj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enja Kanomlja, pri Gnezd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7.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sl-SI"/>
              </w:rPr>
            </w:pPr>
            <w:r>
              <w:rPr>
                <w:lang w:val="sl-SI"/>
              </w:rPr>
              <w:t>Brezova reber, pri Hočev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1.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Ivanje selo, pri Jug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lanina, pri Petkov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sl-SI"/>
              </w:rPr>
            </w:pPr>
            <w:r>
              <w:rPr>
                <w:lang w:val="sl-SI"/>
              </w:rPr>
              <w:t>Slap, pri Troš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lang w:val="sl-SI"/>
              </w:rPr>
            </w:pPr>
            <w:r>
              <w:rPr>
                <w:color w:val="FF0000"/>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Ajdovščina, pri Baj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C. Goriške fronte, Šempeter pri Gorici, pri Polan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5.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Sremič, pri Dularju </w:t>
            </w:r>
          </w:p>
        </w:tc>
      </w:tr>
    </w:tbl>
    <w:p>
      <w:pPr>
        <w:pStyle w:val="Normal"/>
        <w:jc w:val="center"/>
        <w:rPr>
          <w:b/>
          <w:b/>
          <w:szCs w:val="24"/>
          <w:lang w:val="sl-SI"/>
        </w:rPr>
      </w:pPr>
      <w:r>
        <w:rPr>
          <w:b/>
          <w:szCs w:val="24"/>
          <w:lang w:val="sl-SI"/>
        </w:rPr>
      </w:r>
    </w:p>
    <w:p>
      <w:pPr>
        <w:pStyle w:val="Normal"/>
        <w:rPr>
          <w:b/>
          <w:b/>
          <w:sz w:val="18"/>
          <w:szCs w:val="18"/>
          <w:lang w:val="sl-SI"/>
        </w:rPr>
      </w:pPr>
      <w:r>
        <w:rPr>
          <w:b/>
          <w:sz w:val="18"/>
          <w:szCs w:val="18"/>
          <w:lang w:val="sl-SI"/>
        </w:rPr>
      </w:r>
    </w:p>
    <w:p>
      <w:pPr>
        <w:pStyle w:val="Normal"/>
        <w:jc w:val="center"/>
        <w:rPr>
          <w:b/>
          <w:b/>
          <w:szCs w:val="24"/>
          <w:lang w:val="sl-SI"/>
        </w:rPr>
      </w:pPr>
      <w:r>
        <w:rPr>
          <w:b/>
          <w:szCs w:val="24"/>
          <w:lang w:val="sl-SI"/>
        </w:rPr>
        <w:t>SEZNAM PREGLEDNIH MEST ZA POSAVSKE KONJE</w:t>
      </w:r>
    </w:p>
    <w:p>
      <w:pPr>
        <w:pStyle w:val="Normal"/>
        <w:jc w:val="left"/>
        <w:rPr>
          <w:b/>
          <w:b/>
          <w:szCs w:val="24"/>
          <w:lang w:val="sl-SI"/>
        </w:rPr>
      </w:pPr>
      <w:r>
        <w:rPr>
          <w:b/>
          <w:szCs w:val="24"/>
          <w:lang w:val="sl-SI"/>
        </w:rPr>
      </w:r>
    </w:p>
    <w:tbl>
      <w:tblPr>
        <w:tblW w:w="8714" w:type="dxa"/>
        <w:jc w:val="left"/>
        <w:tblInd w:w="-147" w:type="dxa"/>
        <w:tblLayout w:type="fixed"/>
        <w:tblCellMar>
          <w:top w:w="0" w:type="dxa"/>
          <w:left w:w="70" w:type="dxa"/>
          <w:bottom w:w="0" w:type="dxa"/>
          <w:right w:w="70" w:type="dxa"/>
        </w:tblCellMar>
      </w:tblPr>
      <w:tblGrid>
        <w:gridCol w:w="1275"/>
        <w:gridCol w:w="988"/>
        <w:gridCol w:w="907"/>
        <w:gridCol w:w="554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tu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Ura</w:t>
            </w:r>
          </w:p>
        </w:tc>
        <w:tc>
          <w:tcPr>
            <w:tcW w:w="5544"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Pregledno mes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2.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highlight w:val="yellow"/>
                <w:lang w:val="sl-SI"/>
              </w:rPr>
            </w:pPr>
            <w:r>
              <w:rPr>
                <w:color w:val="000000"/>
                <w:szCs w:val="24"/>
                <w:lang w:val="sl-SI"/>
              </w:rPr>
              <w:t>Dobova pri Hume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highlight w:val="yellow"/>
                <w:lang w:val="sl-SI"/>
              </w:rPr>
            </w:pPr>
            <w:r>
              <w:rPr>
                <w:color w:val="000000"/>
                <w:szCs w:val="24"/>
                <w:highlight w:val="yellow"/>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lang w:val="sl-SI"/>
              </w:rPr>
            </w:pPr>
            <w:r>
              <w:rPr>
                <w:szCs w:val="24"/>
                <w:lang w:val="sl-SI"/>
              </w:rPr>
              <w:t>Veliki Obrež pri Horvat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highlight w:val="yellow"/>
                <w:lang w:val="sl-SI"/>
              </w:rPr>
            </w:pPr>
            <w:r>
              <w:rPr>
                <w:szCs w:val="24"/>
                <w:highlight w:val="yellow"/>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 xml:space="preserve">Mali Obrež pri Kežmanu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dvinje pri Zijal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apele pri Slove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2.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apele pri Kelhe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apele pri Hot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5.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Jereslavec pri Stan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6.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Vrhje pri Hotko Bran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7.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tara vas pri Horvat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9.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ela pri Zor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ela pri Cvetkov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romlje pri Peta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Cundrovec pri Kostanjš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Trebež pri Vokal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2.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Zdole pri Mola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Dobrova pri Per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Dobrova pri Kočev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4.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 xml:space="preserve">Dolenji Leskovec pri Simonišku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6.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 xml:space="preserve">Kladje nad Blanco pri Bidermanu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7.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tržišče pri Motore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8.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Blatnik, Konjsk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2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enuše pri Plani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Ardro pod Velikim Trnom pri Omerzel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Površje pri Gore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2.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Močvirje pri Hočev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Bučka pri Komlja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4.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Jelendol pri Hočev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5.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Telčice pri Trpi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6.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Dobruška vas pri Ban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7.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Mala Cikava pri Boja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7.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Brezje pri Mlak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27.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ela pri Raki pri Metel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0.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Ardro pri Grabn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Pristava, pri Rabzel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Gmajna pri Gregor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Gmajna pri Tomaži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5.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Vinica pri Šmarjeti pri Podlog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6.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Češnjice pri Star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6.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Štatenberk pri Peterle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7.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szCs w:val="24"/>
                <w:lang w:val="sl-SI"/>
              </w:rPr>
              <w:t>Šentrupert pri Primož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7.3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szCs w:val="24"/>
                <w:lang w:val="sl-SI"/>
              </w:rPr>
              <w:t>Prelesje pri Ber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2.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očarija pri Obradov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Male vodenice pri Gunde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highlight w:val="yellow"/>
                <w:lang w:val="sl-SI"/>
              </w:rPr>
            </w:pPr>
            <w:r>
              <w:rPr>
                <w:szCs w:val="24"/>
                <w:highlight w:val="yellow"/>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lang w:val="sl-SI"/>
              </w:rPr>
            </w:pPr>
            <w:r>
              <w:rPr>
                <w:szCs w:val="24"/>
                <w:lang w:val="sl-SI"/>
              </w:rPr>
              <w:t>12.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highlight w:val="yellow"/>
                <w:lang w:val="sl-SI"/>
              </w:rPr>
            </w:pPr>
            <w:r>
              <w:rPr>
                <w:szCs w:val="24"/>
                <w:lang w:val="sl-SI"/>
              </w:rPr>
              <w:t>Oštrc pri Frankov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highlight w:val="yellow"/>
                <w:lang w:val="sl-SI"/>
              </w:rPr>
            </w:pPr>
            <w:r>
              <w:rPr>
                <w:szCs w:val="24"/>
                <w:highlight w:val="yellow"/>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szCs w:val="24"/>
                <w:lang w:val="sl-SI"/>
              </w:rPr>
              <w:t>Jablance pri Jakše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4.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szCs w:val="24"/>
                <w:lang w:val="sl-SI"/>
              </w:rPr>
              <w:t>Žabjek pri Colar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5.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Brod pri Keri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6.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Mrtvice pri Klemenč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7.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 xml:space="preserve">Žadovinek pri Packu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3.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Veliko Mraševo pri Žiber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0.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Črešnjice pri Lajkov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Veliki Podlog pri Bož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Jelše pri Pac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5.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Mrtvice pri Mile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7.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Drnovo pri Brajd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tor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8.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Pristava ob Krki pri Štefan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highlight w:val="yellow"/>
                <w:lang w:val="sl-SI"/>
              </w:rPr>
            </w:pPr>
            <w:r>
              <w:rPr>
                <w:szCs w:val="24"/>
                <w:highlight w:val="yellow"/>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highlight w:val="yellow"/>
                <w:lang w:val="sl-SI"/>
              </w:rPr>
            </w:pPr>
            <w:r>
              <w:rPr>
                <w:szCs w:val="24"/>
                <w:highlight w:val="yellow"/>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0.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Globočice pri Pangerč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Cerina pri Rač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4.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Ponikve pri Prišel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5.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oritno pri Škofja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Škrabče pri Zid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Hudi Konec pri Adam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Pusti hrib pri Klju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2.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Velike Poljane pri Ambrož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Breg pri Rigle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4.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Dane pri Andoljš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5.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Cereja pri Kapla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7.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nežja Lipa pri Gorš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očevska Reka pri Nova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4.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Medvedjek pri Petr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6.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Martinjak pri Gorni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7.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Grčarevec pri Osterma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 xml:space="preserve">Zadlog pri Črnem vrhu nad Idrijo pri Kosmaču,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2.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Gozd pri Peljha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Vrtovče pri Makov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6.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Dolenja vas pri Suš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8.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Prebold pri Potočni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Zreče pri Horva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podnja Ložnica pri Merla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szCs w:val="24"/>
                <w:lang w:val="sl-SI"/>
              </w:rPr>
              <w:t>Gradiški dol pri Mur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2.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Cs w:val="24"/>
                <w:lang w:val="sl-SI"/>
              </w:rPr>
            </w:pPr>
            <w:r>
              <w:rPr>
                <w:szCs w:val="24"/>
                <w:lang w:val="sl-SI"/>
              </w:rPr>
              <w:t>Osenca pri Reberša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ostrivnica pri Mlak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4.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Paneče pri Kozmus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7.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Mala Breza pri Gunze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4.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Mala Nedelja pri Roj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Majski vrh pri Šir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2.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ungota pri Plantev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3.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Fala pri Krane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4.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Bresternica pri Večerni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5.4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Ruše pri Zidar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20.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9.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Dovje na trgu v vas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8.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8.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Prevalje pod Krimom pri Svete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12.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Golac pri Dja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l-SI"/>
              </w:rPr>
            </w:pPr>
            <w:r>
              <w:rPr>
                <w:szCs w:val="24"/>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08.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Vir pri Razboršku</w:t>
            </w:r>
          </w:p>
        </w:tc>
      </w:tr>
    </w:tbl>
    <w:p>
      <w:pPr>
        <w:pStyle w:val="Normal"/>
        <w:jc w:val="left"/>
        <w:rPr>
          <w:color w:val="FF0000"/>
          <w:lang w:val="sl-SI"/>
        </w:rPr>
      </w:pPr>
      <w:r>
        <w:rPr>
          <w:color w:val="FF0000"/>
          <w:lang w:val="sl-SI"/>
        </w:rPr>
      </w:r>
    </w:p>
    <w:p>
      <w:pPr>
        <w:pStyle w:val="Normal"/>
        <w:rPr>
          <w:color w:val="FF0000"/>
          <w:sz w:val="18"/>
          <w:szCs w:val="18"/>
          <w:lang w:val="sl-SI"/>
        </w:rPr>
      </w:pPr>
      <w:r>
        <w:rPr>
          <w:color w:val="FF0000"/>
          <w:sz w:val="18"/>
          <w:szCs w:val="18"/>
          <w:lang w:val="sl-SI"/>
        </w:rPr>
      </w:r>
    </w:p>
    <w:p>
      <w:pPr>
        <w:pStyle w:val="Normal"/>
        <w:rPr>
          <w:sz w:val="18"/>
          <w:szCs w:val="18"/>
          <w:lang w:val="sl-SI"/>
        </w:rPr>
      </w:pPr>
      <w:r>
        <w:rPr>
          <w:sz w:val="18"/>
          <w:szCs w:val="18"/>
          <w:lang w:val="sl-SI"/>
        </w:rPr>
      </w:r>
    </w:p>
    <w:p>
      <w:pPr>
        <w:pStyle w:val="Normal"/>
        <w:jc w:val="center"/>
        <w:rPr>
          <w:b/>
          <w:b/>
          <w:szCs w:val="24"/>
          <w:lang w:val="sl-SI"/>
        </w:rPr>
      </w:pPr>
      <w:r>
        <w:rPr>
          <w:b/>
          <w:szCs w:val="24"/>
          <w:lang w:val="sl-SI"/>
        </w:rPr>
        <w:t>SEZNAM PREGLEDNIH MEST ZA HAFLINGERJE, KASAČE, LJUTOMERSKE KASAČE, AMERIŠKE QUATER KONJE, AMERIŠKE PAINT KONJE, APPALOOSA KONJE IN ŠETLAND PONIJE</w:t>
      </w:r>
    </w:p>
    <w:p>
      <w:pPr>
        <w:pStyle w:val="Normal"/>
        <w:jc w:val="left"/>
        <w:rPr>
          <w:rFonts w:ascii="Calibri" w:hAnsi="Calibri" w:cs="Calibri"/>
          <w:b/>
          <w:b/>
          <w:szCs w:val="24"/>
          <w:lang w:val="sl-SI"/>
        </w:rPr>
      </w:pPr>
      <w:r>
        <w:rPr>
          <w:rFonts w:cs="Calibri" w:ascii="Calibri" w:hAnsi="Calibri"/>
          <w:b/>
          <w:szCs w:val="24"/>
          <w:lang w:val="sl-SI"/>
        </w:rPr>
      </w:r>
    </w:p>
    <w:tbl>
      <w:tblPr>
        <w:tblW w:w="9781" w:type="dxa"/>
        <w:jc w:val="left"/>
        <w:tblInd w:w="-147" w:type="dxa"/>
        <w:tblLayout w:type="fixed"/>
        <w:tblCellMar>
          <w:top w:w="0" w:type="dxa"/>
          <w:left w:w="70" w:type="dxa"/>
          <w:bottom w:w="0" w:type="dxa"/>
          <w:right w:w="70" w:type="dxa"/>
        </w:tblCellMar>
      </w:tblPr>
      <w:tblGrid>
        <w:gridCol w:w="1273"/>
        <w:gridCol w:w="1127"/>
        <w:gridCol w:w="901"/>
        <w:gridCol w:w="64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
                <w:b/>
                <w:bCs/>
                <w:sz w:val="28"/>
                <w:szCs w:val="28"/>
                <w:lang w:val="sl-SI" w:eastAsia="en-US"/>
              </w:rPr>
            </w:pPr>
            <w:r>
              <w:rPr>
                <w:b/>
                <w:bCs/>
                <w:sz w:val="28"/>
                <w:szCs w:val="28"/>
                <w:lang w:val="sl-SI" w:eastAsia="en-US"/>
              </w:rPr>
              <w:t>Da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
                <w:b/>
                <w:bCs/>
                <w:sz w:val="28"/>
                <w:szCs w:val="28"/>
                <w:lang w:val="sl-SI" w:eastAsia="en-US"/>
              </w:rPr>
            </w:pPr>
            <w:r>
              <w:rPr>
                <w:b/>
                <w:bCs/>
                <w:sz w:val="28"/>
                <w:szCs w:val="28"/>
                <w:lang w:val="sl-SI" w:eastAsia="en-US"/>
              </w:rPr>
              <w:t>Datu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
                <w:b/>
                <w:bCs/>
                <w:sz w:val="28"/>
                <w:szCs w:val="28"/>
                <w:lang w:val="sl-SI" w:eastAsia="en-US"/>
              </w:rPr>
            </w:pPr>
            <w:r>
              <w:rPr>
                <w:b/>
                <w:bCs/>
                <w:sz w:val="28"/>
                <w:szCs w:val="28"/>
                <w:lang w:val="sl-SI" w:eastAsia="en-US"/>
              </w:rPr>
              <w:t>Ura</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sz w:val="28"/>
                <w:szCs w:val="28"/>
                <w:lang w:eastAsia="en-US"/>
              </w:rPr>
            </w:pPr>
            <w:r>
              <w:rPr>
                <w:sz w:val="28"/>
                <w:szCs w:val="28"/>
                <w:lang w:eastAsia="en-US"/>
              </w:rPr>
              <w:t>Pregledno mest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15.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9: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lang w:eastAsia="en-US"/>
              </w:rPr>
              <w:t>Ozeljan, Šuligoj</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9:3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Varda, Bož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0:45</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Prvačina, Leba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2: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Komen, Horva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4: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Nova vas, Ponikv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06.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09: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rPr>
              <w:t>Vodruž, Hercog</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12: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rPr>
              <w:t>Planina pri Sevnici, Jazbinše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12:45</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rPr>
              <w:t>Brezje pri Dobjem, Bezgovše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14:15</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rPr>
              <w:t>Babna Brda, Ogrize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11.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08:3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rPr>
              <w:t>Dobrava pri Škocjanu, Koša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09:3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rPr>
              <w:t>Na Gmajno, Janžev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0:15</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rPr>
              <w:t>Hrvaški Brod 22, Koša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1:45</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rPr>
              <w:t>Brezina, pri Mars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2:3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rPr>
              <w:t>Gornji Lenart, Cvelb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4:3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lang w:eastAsia="en-US"/>
              </w:rPr>
              <w:t>Senuše, Brodni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12.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0: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lang w:eastAsia="en-US"/>
              </w:rPr>
              <w:t>Mrtovec, Kmet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1: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lang w:eastAsia="en-US"/>
              </w:rPr>
              <w:t>Čelovnik, Strniš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4: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rPr>
            </w:pPr>
            <w:r>
              <w:rPr>
                <w:b w:val="false"/>
                <w:szCs w:val="24"/>
                <w:lang w:eastAsia="en-US"/>
              </w:rPr>
              <w:t>Litija, Kokovic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09.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08: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lang w:eastAsia="en-US"/>
              </w:rPr>
              <w:t>Medvedica, Čibaše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0:3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Medvedjek,  Jova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2:45</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Griček pri Željnah, Kova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4:5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Kočevska reka, Hrženja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7: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Sodražica, Vese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Pet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szCs w:val="24"/>
                <w:lang w:val="sl-SI" w:eastAsia="en-US"/>
              </w:rPr>
              <w:t>11.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08: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Peč, Dolinše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08:4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Mekinje nad Stično, Kastelic</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09:3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Šentvid pri Stični, Skubic</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1: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 xml:space="preserve">Rožič vrh, Rom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2:00</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Kočevske Poljane, Urbanč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 w:val="false"/>
                <w:b w:val="false"/>
                <w:bCs/>
                <w:szCs w:val="24"/>
                <w:lang w:val="sl-SI" w:eastAsia="en-US"/>
              </w:rPr>
            </w:pPr>
            <w:r>
              <w:rPr>
                <w:b w:val="false"/>
                <w:bCs/>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bCs/>
                <w:szCs w:val="24"/>
                <w:lang w:val="sl-SI" w:eastAsia="en-US"/>
              </w:rPr>
            </w:pPr>
            <w:r>
              <w:rPr>
                <w:bCs/>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Cs w:val="24"/>
                <w:lang w:val="sl-SI" w:eastAsia="en-US"/>
              </w:rPr>
            </w:pPr>
            <w:r>
              <w:rPr>
                <w:bCs/>
                <w:szCs w:val="24"/>
                <w:lang w:val="sl-SI" w:eastAsia="en-US"/>
              </w:rPr>
              <w:t>13:15</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val="false"/>
                <w:b w:val="false"/>
                <w:szCs w:val="24"/>
                <w:lang w:eastAsia="en-US"/>
              </w:rPr>
            </w:pPr>
            <w:r>
              <w:rPr>
                <w:b w:val="false"/>
                <w:szCs w:val="24"/>
              </w:rPr>
              <w:t>Gombišče,  Vidm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Ponedelj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21.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ljučarovci, Sagaj</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Šalinci, Slav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9: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Šalinci, Slavič Jernej</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0: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 xml:space="preserve">Ljutomer, na hipodrom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ezanjevci, Nusho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2: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Logarovci, Sodec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2: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Kokoriči, Heric</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Bolehnečici, Slan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3: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Osek 52, Debelak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22.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tara Nova Vas, Žnidar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Veržej, pri gasilskem dom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0: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Veržej, Hanžekov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0: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Lipovci, Pri Jerebic</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rPr>
              <w:t>Mota 29k, Bab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Polenci 2 / Polenšak, Kladni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30.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rašči, Belošev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0: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Lokavec, Gung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Brezen, Petac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4.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Dupeljne, pri Hom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0: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podnje Kraše, Steblovni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Krivčevo, Kešn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Belica, Peklaj</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21.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08: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tara Loka, Žag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Bled, Ja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szCs w:val="24"/>
                <w:lang w:val="sl-SI" w:eastAsia="en-US"/>
              </w:rPr>
            </w:pPr>
            <w:r>
              <w:rPr>
                <w:szCs w:val="24"/>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Cs w:val="24"/>
                <w:lang w:val="sl-SI" w:eastAsia="en-US"/>
              </w:rPr>
            </w:pPr>
            <w:r>
              <w:rPr>
                <w:szCs w:val="24"/>
                <w:lang w:val="sl-SI" w:eastAsia="en-US"/>
              </w:rPr>
              <w:t>12: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sl-SI"/>
              </w:rPr>
            </w:pPr>
            <w:r>
              <w:rPr>
                <w:szCs w:val="24"/>
                <w:lang w:val="sl-SI"/>
              </w:rPr>
              <w:t>Srednji vrh, (Robič)</w:t>
            </w:r>
          </w:p>
        </w:tc>
      </w:tr>
    </w:tbl>
    <w:p>
      <w:pPr>
        <w:pStyle w:val="Normal"/>
        <w:rPr/>
      </w:pPr>
      <w:r>
        <w:rPr/>
      </w:r>
    </w:p>
    <w:p>
      <w:pPr>
        <w:pStyle w:val="Normal"/>
        <w:rPr/>
      </w:pPr>
      <w:r>
        <w:rPr/>
      </w:r>
    </w:p>
    <w:p>
      <w:pPr>
        <w:pStyle w:val="Normal"/>
        <w:rPr/>
      </w:pPr>
      <w:r>
        <w:rPr/>
      </w:r>
    </w:p>
    <w:p>
      <w:pPr>
        <w:pStyle w:val="Normal"/>
        <w:jc w:val="center"/>
        <w:rPr>
          <w:b/>
          <w:b/>
          <w:szCs w:val="24"/>
          <w:lang w:val="sl-SI"/>
        </w:rPr>
      </w:pPr>
      <w:r>
        <w:rPr>
          <w:b/>
          <w:szCs w:val="24"/>
          <w:lang w:val="sl-SI"/>
        </w:rPr>
        <w:t>SEZNAM PREGLEDNIH MEST ZA BOSANSKE PLANINSKE KONJE</w:t>
      </w:r>
    </w:p>
    <w:p>
      <w:pPr>
        <w:pStyle w:val="Normal"/>
        <w:jc w:val="left"/>
        <w:rPr>
          <w:b/>
          <w:b/>
          <w:szCs w:val="24"/>
          <w:lang w:val="sl-SI"/>
        </w:rPr>
      </w:pPr>
      <w:r>
        <w:rPr>
          <w:b/>
          <w:szCs w:val="24"/>
          <w:lang w:val="sl-SI"/>
        </w:rPr>
      </w:r>
    </w:p>
    <w:tbl>
      <w:tblPr>
        <w:tblW w:w="9139" w:type="dxa"/>
        <w:jc w:val="left"/>
        <w:tblInd w:w="-147" w:type="dxa"/>
        <w:tblLayout w:type="fixed"/>
        <w:tblCellMar>
          <w:top w:w="0" w:type="dxa"/>
          <w:left w:w="70" w:type="dxa"/>
          <w:bottom w:w="0" w:type="dxa"/>
          <w:right w:w="70" w:type="dxa"/>
        </w:tblCellMar>
      </w:tblPr>
      <w:tblGrid>
        <w:gridCol w:w="1275"/>
        <w:gridCol w:w="988"/>
        <w:gridCol w:w="907"/>
        <w:gridCol w:w="596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tu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Ura</w:t>
            </w:r>
          </w:p>
        </w:tc>
        <w:tc>
          <w:tcPr>
            <w:tcW w:w="596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Pregledno mes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eastAsia="de-AT"/>
              </w:rPr>
              <w:t>tor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eastAsia="de-AT"/>
              </w:rPr>
              <w:t>03.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eastAsia="de-AT"/>
              </w:rPr>
              <w:t>09.0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Rose, Vukovski dol 15a, 2221 Jarenina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ramberger, Osek 123, 2235 Sveta Trojica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Štuhec, 2000 Maribor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pruk, 1356  Dobro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eastAsia="de-AT"/>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eastAsia="de-AT"/>
              </w:rPr>
              <w:t>04.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eastAsia="de-AT"/>
              </w:rPr>
              <w:t>08.30</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irjan, Bek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lanido,  Skočir, Rtiče , 1414 Podku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ožej, Turje 49,1431 Dol pri Hrastniku</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abrložnik, Miklavž pri Taboru 57, 3304 Tabor</w:t>
            </w:r>
          </w:p>
        </w:tc>
      </w:tr>
    </w:tbl>
    <w:p>
      <w:pPr>
        <w:pStyle w:val="Normal"/>
        <w:jc w:val="left"/>
        <w:rPr>
          <w:lang w:val="sl-SI"/>
        </w:rPr>
      </w:pPr>
      <w:r>
        <w:rPr>
          <w:lang w:val="sl-SI"/>
        </w:rPr>
      </w:r>
    </w:p>
    <w:p>
      <w:pPr>
        <w:pStyle w:val="Normal"/>
        <w:rPr>
          <w:sz w:val="18"/>
          <w:szCs w:val="18"/>
          <w:lang w:val="sl-SI"/>
        </w:rPr>
      </w:pPr>
      <w:r>
        <w:rPr>
          <w:sz w:val="18"/>
          <w:szCs w:val="18"/>
          <w:lang w:val="sl-SI"/>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bCs/>
      <w:lang w:val="sl-SI"/>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b/>
      <w:bCs/>
      <w:sz w:val="24"/>
    </w:rPr>
  </w:style>
  <w:style w:type="character" w:styleId="VisitedInternetLink">
    <w:name w:val="FollowedHyperlink"/>
    <w:rPr>
      <w:color w:val="954F72"/>
      <w:u w:val="single"/>
    </w:rPr>
  </w:style>
  <w:style w:type="character" w:styleId="NaslovZnak">
    <w:name w:val="Naslov Znak"/>
    <w:qFormat/>
    <w:rPr>
      <w:b/>
      <w:bCs/>
      <w:sz w:val="24"/>
    </w:rPr>
  </w:style>
  <w:style w:type="character" w:styleId="BesedilooblakaZnak">
    <w:name w:val="Besedilo oblačka Znak"/>
    <w:qFormat/>
    <w:rPr>
      <w:rFonts w:ascii="Tahoma" w:hAnsi="Tahoma" w:cs="Tahoma"/>
      <w:sz w:val="16"/>
      <w:szCs w:val="16"/>
      <w:lang w:val="en-GB"/>
    </w:rPr>
  </w:style>
  <w:style w:type="paragraph" w:styleId="Heading">
    <w:name w:val="Heading"/>
    <w:basedOn w:val="Normal"/>
    <w:next w:val="TextBody"/>
    <w:qFormat/>
    <w:pPr>
      <w:jc w:val="center"/>
    </w:pPr>
    <w:rPr>
      <w:b/>
      <w:bCs/>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Msonormal">
    <w:name w:val="msonormal"/>
    <w:basedOn w:val="Normal"/>
    <w:qFormat/>
    <w:pPr>
      <w:spacing w:before="100" w:after="100"/>
      <w:jc w:val="left"/>
    </w:pPr>
    <w:rPr>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ni-lj.si/podrocje/selekcija-konj" TargetMode="External"/><Relationship Id="rId3" Type="http://schemas.openxmlformats.org/officeDocument/2006/relationships/hyperlink" Target="http://www.vf.uni-lj.si/vf/index.php/si/strokovno-delo/kopitarji-selekcija" TargetMode="External"/><Relationship Id="rId4" Type="http://schemas.openxmlformats.org/officeDocument/2006/relationships/hyperlink" Target="mailto:selekcija.kopitarjev@vf.uni-lj.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22:00Z</dcterms:created>
  <dc:creator>Mojca Tusak</dc:creator>
  <dc:description/>
  <cp:keywords/>
  <dc:language>en-US</dc:language>
  <cp:lastModifiedBy>Gorišek, Nataša</cp:lastModifiedBy>
  <cp:lastPrinted>2017-05-10T13:49:00Z</cp:lastPrinted>
  <dcterms:modified xsi:type="dcterms:W3CDTF">2023-05-19T11:10:00Z</dcterms:modified>
  <cp:revision>8</cp:revision>
  <dc:subject/>
  <dc:title>PREGLEDI RODOVNIŠKIH KOBIL IN NARAŠČAJA</dc:title>
</cp:coreProperties>
</file>