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 namen pridobitve potrdila o usposabljanju za izvajanje postopkov usmrtitve in povezanih postopkov v skladu s šestim odstavkom 21. člena Uredbe Sveta (ES) 1099/2009 o zaščiti živali pri usmrtit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/a___________________________________ (ime in priimek),</w:t>
      </w:r>
    </w:p>
    <w:p>
      <w:pPr>
        <w:pStyle w:val="Normal"/>
        <w:rPr/>
      </w:pPr>
      <w:r>
        <w:rPr/>
        <w:t>rojen/a _________________ (dan/mesec/leto) v _______________________ (kraj in država rojstva),</w:t>
      </w:r>
    </w:p>
    <w:p>
      <w:pPr>
        <w:pStyle w:val="Normal"/>
        <w:rPr/>
      </w:pPr>
      <w:r>
        <w:rPr/>
        <w:t>stanujoč/a ____________________________________________________________(naslo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ensko in materialno odgovornostjo podajam naslednj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I Z J A V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 v treh letih pred datumom prošnje za potrdilo v usposobljenosti nisem huje kršil/a zakonodaje Skupnosti in/ali nacionalne zakonodaje o varstvu in zaščiti žival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a sem seznanjen/a, da neresnične navedbe iz predložene izjave predstavljajo razlog za odvzem potrdila o usposoblje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___, dn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Lastnoročni podpis: 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t>Izjava v skladu s šestim odstavkom 21. člena Uredbe Sveta (ES) 1099/2009 o zaščiti živali pri usmrtitvi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49:00Z</dcterms:created>
  <dc:creator>Tea Dronjič</dc:creator>
  <dc:description/>
  <dc:language>en-US</dc:language>
  <cp:lastModifiedBy>Milčinski, Luka</cp:lastModifiedBy>
  <cp:lastPrinted>2017-08-07T10:17:00Z</cp:lastPrinted>
  <dcterms:modified xsi:type="dcterms:W3CDTF">2022-03-29T10:49:00Z</dcterms:modified>
  <cp:revision>2</cp:revision>
  <dc:subject/>
  <dc:title/>
</cp:coreProperties>
</file>