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 skladu s 3. alinejo 7. člena Pravilnika o ukrepih za ugotavljanje, zatiranje in preprečevanje varoze čebel (Uradni list RS, št. </w:t>
      </w:r>
      <w:hyperlink r:id="rId2" w:tgtFrame="_blank">
        <w:r>
          <w:rPr>
            <w:rStyle w:val="InternetLink"/>
            <w:color w:val="000000"/>
          </w:rPr>
          <w:t>21/20</w:t>
        </w:r>
      </w:hyperlink>
      <w:r>
        <w:rPr/>
        <w:t>) Veterinarska fakulteta Univerze v Ljubljani, Nacionalni veterinarski inštitut, izda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rokovno navodil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a izvajanje ukrepov za preprečevanje varoze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pri čebeljih družinah za leto 2022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ravilnik o ukrepih za ugotavljanje, zatiranje in preprečevanje varoze čebel (Uradni list RS, št. </w:t>
      </w:r>
      <w:hyperlink r:id="rId3" w:tgtFrame="_blank">
        <w:r>
          <w:rPr>
            <w:rStyle w:val="InternetLink"/>
            <w:color w:val="000000"/>
          </w:rPr>
          <w:t>21/20</w:t>
        </w:r>
      </w:hyperlink>
      <w:r>
        <w:rPr/>
        <w:t xml:space="preserve">) med drugim predpisuje obvezno izvajanje ukrepov za preprečevanje varoze najmanj 2-krat letno. </w:t>
      </w:r>
      <w:r>
        <w:rPr>
          <w:b/>
          <w:bCs/>
        </w:rPr>
        <w:t>Obvezno je izvajanje ukrepov (zdravljenje) po zadnjem točenju oziroma najkasneje do 15. avgusta in v jesensko - zimskem času</w:t>
      </w:r>
      <w:r>
        <w:rPr/>
        <w:t>, ko so čebelje družine brez zalege. Opravljene preventivne ukrepe oziroma vsako zdravljenje čebeljih družin mora imetnik čebel v skladu s Pravilnikom o sledljivosti prometa in uporabe ter shranjevanju veterinarskih zdravil (UL RS št. 38/09, 7. alinea 15. čl.) sproti evidentirati v Dnevniku veterinarskih posegov (DVP). V DVP mora imetnik vpisati datum zdravljenja (od- do), ime zdravila, številko čebelnjaka SI, število zdravljenih čebeljih družin z oznako panjev, količino porabljenega zdravila, način zdravljenja, opažanja (npr. odpad varoj) ter ime in podpis osebe, ki je opravila zdravljen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Za uspešno obvladovanje varoze je potrebno redno in načrtno </w:t>
      </w:r>
      <w:r>
        <w:rPr>
          <w:b/>
          <w:bCs/>
        </w:rPr>
        <w:t>spremljanje napadenosti čebeljih družin</w:t>
      </w:r>
      <w:r>
        <w:rPr/>
        <w:t xml:space="preserve"> z varojami, kar izvajamo s kombinacijo naslednjih diagnostičnih metod: ugotavljanjem naravnega odpada varoj s pomočjo testnih vložkov, ugotavljanjem stopnje napadenosti trotovske in/ali delavske zalege ter ugotavljanjem stopnje napadenosti čebel (test s sladkorjem ali CO</w:t>
      </w:r>
      <w:r>
        <w:rPr>
          <w:vertAlign w:val="subscript"/>
        </w:rPr>
        <w:t>2</w:t>
      </w:r>
      <w:r>
        <w:rPr/>
        <w:t xml:space="preserve">). </w:t>
      </w:r>
      <w:r>
        <w:rPr>
          <w:b/>
          <w:bCs/>
        </w:rPr>
        <w:t>Čebelarji, ki ugotovijo prisotnost varoj nad dopustno mejo (spodnja tabela) še pred zadnjim točenjem, se naj o potrebnih ukrepih posvetujejo z veterinarjem, pristojnim za zdravstveno varstvo čebel na Nacionalnem veterinarskem inštitutu Veterinarske fakultete UL (VF NVI).</w:t>
      </w:r>
      <w:r>
        <w:rPr/>
        <w:t xml:space="preserve"> Po končanem točenju oziroma najkasneje do 15. avgusta je potrebno pričeti z obveznim poletnim zatiranjem varoj. Zdravljenje naj poteka sočasno v dogovoru znotraj čebelarskih društev, da se omeji prenos varoj zaradi zaletanja in ropanja čebel. Pred zdravljenem je nujno potrebno </w:t>
      </w:r>
      <w:r>
        <w:rPr>
          <w:b/>
          <w:bCs/>
        </w:rPr>
        <w:t>odstraniti mediščne sa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Običajno ugotavljamo velike razlike v napadenosti čebeljih družin med čebelnjaki in tudi znotraj posameznega čebelnjaka. Čebelarjem zato svetujemo previdnost in spremljanje napadenosti </w:t>
      </w:r>
      <w:r>
        <w:rPr>
          <w:b/>
        </w:rPr>
        <w:t>pri čim več družinah</w:t>
      </w:r>
      <w:r>
        <w:rPr>
          <w:bCs/>
        </w:rPr>
        <w:t xml:space="preserve">, preko celega leta. </w:t>
      </w:r>
      <w:r>
        <w:rPr/>
        <w:t xml:space="preserve">Ob sumu na klinično obliko varoze (glej znake bolezni spodaj) naj imetnik čebel v roku dveh delovnih dni obvesti veterinarja Nacionalnega veterinarskega inštituta (v nadaljnjem besedilu: NVI), odgovornega za zdravstveno varstvo čeb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aki varoze so naslednji: </w:t>
      </w:r>
    </w:p>
    <w:p>
      <w:pPr>
        <w:pStyle w:val="Normal"/>
        <w:numPr>
          <w:ilvl w:val="0"/>
          <w:numId w:val="4"/>
        </w:numPr>
        <w:rPr/>
      </w:pPr>
      <w:r>
        <w:rPr/>
        <w:t>presledkasta zalega, lahko z luknjicami in razpokami na pokrovčkih, v celicah so poškodovane ali mrtve bube ali čebele, ki se niso izlegle ter večje število varoj;</w:t>
      </w:r>
    </w:p>
    <w:p>
      <w:pPr>
        <w:pStyle w:val="Normal"/>
        <w:numPr>
          <w:ilvl w:val="0"/>
          <w:numId w:val="4"/>
        </w:numPr>
        <w:rPr/>
      </w:pPr>
      <w:r>
        <w:rPr/>
        <w:t>poškodovane čebele (poškodbe kril, tipalk, nog, krajši zadki), ki lazijo pred panjem, se tresejo, ne morejo leteti;</w:t>
      </w:r>
    </w:p>
    <w:p>
      <w:pPr>
        <w:pStyle w:val="Normal"/>
        <w:numPr>
          <w:ilvl w:val="0"/>
          <w:numId w:val="4"/>
        </w:numPr>
        <w:rPr/>
      </w:pPr>
      <w:r>
        <w:rPr/>
        <w:t>močno povečana napadenost čebeljih družin z varojami;</w:t>
      </w:r>
    </w:p>
    <w:p>
      <w:pPr>
        <w:pStyle w:val="Normal"/>
        <w:numPr>
          <w:ilvl w:val="0"/>
          <w:numId w:val="4"/>
        </w:numPr>
        <w:rPr/>
      </w:pPr>
      <w:r>
        <w:rPr/>
        <w:t>nenadno zmanjšanje števila čebel v panju, pešanje oziroma odmiranje čebeljih druž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emljanje napadenosti z varojami v spomladanskem čas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cs="Calibri"/>
          <w:bCs/>
        </w:rPr>
      </w:pPr>
      <w:r>
        <w:rPr>
          <w:rFonts w:cs="Calibri"/>
          <w:bCs/>
        </w:rPr>
        <w:t xml:space="preserve">Od </w:t>
      </w:r>
      <w:r>
        <w:rPr>
          <w:rFonts w:cs="Calibri"/>
          <w:b/>
        </w:rPr>
        <w:t>februarja do junija</w:t>
      </w:r>
      <w:r>
        <w:rPr/>
        <w:t xml:space="preserve"> naj čebelarji spremljajo napadenost z varojami s kombinacijo štetja naravnega odpada varoj, ugotavljanja napadenosti trotovske zalege in ugotavljanja napadenosti čebel s sladkornim testom ali testom s CO</w:t>
      </w:r>
      <w:r>
        <w:rPr>
          <w:vertAlign w:val="subscript"/>
        </w:rPr>
        <w:t>2</w:t>
      </w:r>
      <w:r>
        <w:rPr/>
        <w:t>.</w:t>
      </w:r>
    </w:p>
    <w:p>
      <w:pPr>
        <w:pStyle w:val="Odstavekseznama"/>
        <w:numPr>
          <w:ilvl w:val="0"/>
          <w:numId w:val="2"/>
        </w:numPr>
        <w:ind w:left="1080" w:hanging="360"/>
        <w:jc w:val="both"/>
        <w:rPr/>
      </w:pPr>
      <w:r>
        <w:rPr/>
        <w:t>V primeru, ko je v gospodarnih družinah napadenost z varojami nad dopustno mejo ali če se pojavijo znaki varoze, se naj čebelar posvetuje z veterinarjem VF NVI in upošteva njegovo navodil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Odstavekseznama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etno zdravljenj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Calibri"/>
          <w:bCs/>
        </w:rPr>
        <w:t xml:space="preserve">Pri </w:t>
      </w:r>
      <w:r>
        <w:rPr>
          <w:rFonts w:cs="Calibri"/>
          <w:b/>
        </w:rPr>
        <w:t>novo narejenih čebeljih družinah brez zalege</w:t>
      </w:r>
      <w:r>
        <w:rPr>
          <w:rFonts w:cs="Calibri"/>
          <w:bCs/>
        </w:rPr>
        <w:t>, kot so</w:t>
      </w:r>
      <w:r>
        <w:rPr>
          <w:rFonts w:cs="Calibri"/>
          <w:b/>
        </w:rPr>
        <w:t xml:space="preserve"> </w:t>
      </w:r>
      <w:r>
        <w:rPr>
          <w:rFonts w:cs="Calibri"/>
          <w:bCs/>
        </w:rPr>
        <w:t xml:space="preserve">ometenci, roji ali narejenci, ko se vsa stara zalega poleže, ki v tekoči sezoni ne bodo namenjene pridobivanju čebeljih pridelkov, naj čebelarji opravijo zdravljenje z enim od registriranih zdravil, </w:t>
      </w:r>
      <w:r>
        <w:rPr/>
        <w:t>ki vsebujejo oksalno kislino (ApiBioxal, Oxuvar, Varromed ali Oxybee).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/>
        <w:t xml:space="preserve">Od </w:t>
      </w:r>
      <w:r>
        <w:rPr>
          <w:b/>
        </w:rPr>
        <w:t xml:space="preserve">junija do začetka zdravljenja </w:t>
      </w:r>
      <w:r>
        <w:rPr/>
        <w:t>naj čebelarji spremljajo naravni odpad varoj, napadenost trotovske in/ali delavske zalege ter napadenost čebel (sladkorni test). Priporočljivo je izvajanje kombinacije dveh ali več metod.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/>
        <w:t>Po zadnjem točenju naj čebelarji odvzamejo mediščne sate iz panjev, pripravijo čebelje družine na zdravljenje ter pričnejo z obveznim poletnim zatiranjem (najkasneje do 15. avgusta).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/>
        <w:t>Pred zdravljenjem morajo imeti čebelje družine zadostno zalogo hrane (okrog 8 kg).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/>
        <w:t>Za ugotavljanje učinkovitosti zdravljenja je potrebno odpad varoj spremljati ves čas zdravljenja in še dva do tri tedne po zdravljenju. Odpad spremljamo na testnih vložkih, ki jih je dobro namazati z medicinskim vazelinom, poleg tega moramo biti pozorni na prisotnost mravelj na testnem vložku, ki odnašajo odpadle varoje in je posledično rezultat štetja lahko napačen.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/>
        <w:t xml:space="preserve">Vse čebelje družine v čebelnjaku je potrebno zdraviti hkrati, z istim zdravilom in na enak način, razen če veterinar predpiše drugače. 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/>
        <w:t xml:space="preserve">Pri zdravljenju mora čebelar upoštevati navodilo veterinarja in navodilo proizvajalca zdravila. 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/>
        <w:t xml:space="preserve">V primeru, ko je ugotovljena napadenost čebel nad dopustno mejo ali ko se pojavijo znaki varoze (glej opis znakov varoze) se mora čebelar takoj posvetovati z veterinarjem NVI in upoštevati njegovo navodilo. 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/>
        <w:t>Čebelar se naj čim prej posvetuje z veterinarjem NVI, če med zdravljenjem ugotovi, da varoje ne odpadajo, pred zdravljenjem in po končanem zdravljenju pa je na čebelah ugotovil povečano število varoj (sum neučinkovitosti zdravila oziroma rezistence varoj).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b/>
        </w:rPr>
        <w:t xml:space="preserve">V primeru izolacije ali odvzema matice svetujemo: </w:t>
      </w:r>
    </w:p>
    <w:p>
      <w:pPr>
        <w:pStyle w:val="Odstavekseznama"/>
        <w:numPr>
          <w:ilvl w:val="1"/>
          <w:numId w:val="1"/>
        </w:numPr>
        <w:jc w:val="both"/>
        <w:rPr/>
      </w:pPr>
      <w:r>
        <w:rPr/>
        <w:t>zatiranje varoj z registriranim zdravilom, ki vsebuje oksalno kislino, ko v čebelji družini ni zalege (ApiBioxal, Oxuvar, Varromed ali Oxybee).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b/>
        </w:rPr>
        <w:t>V čebeljih družinah z zalego, po končanem točenju medu svetujemo:</w:t>
      </w:r>
    </w:p>
    <w:p>
      <w:pPr>
        <w:pStyle w:val="Odstavekseznama"/>
        <w:numPr>
          <w:ilvl w:val="1"/>
          <w:numId w:val="1"/>
        </w:numPr>
        <w:jc w:val="both"/>
        <w:rPr/>
      </w:pPr>
      <w:r>
        <w:rPr/>
        <w:t xml:space="preserve">zdravilo Formivar oz. Apifor (mravljinčna kislina) z metodo dolgotrajnega izhlapevanja s pomočjo hlapilnika ali </w:t>
      </w:r>
    </w:p>
    <w:p>
      <w:pPr>
        <w:pStyle w:val="Odstavekseznama"/>
        <w:numPr>
          <w:ilvl w:val="1"/>
          <w:numId w:val="1"/>
        </w:numPr>
        <w:jc w:val="both"/>
        <w:rPr/>
      </w:pPr>
      <w:r>
        <w:rPr/>
        <w:t>zdravilo FormicPro (mravljinčna kislina na gelu) ali</w:t>
      </w:r>
    </w:p>
    <w:p>
      <w:pPr>
        <w:pStyle w:val="Odstavekseznama"/>
        <w:numPr>
          <w:ilvl w:val="1"/>
          <w:numId w:val="1"/>
        </w:numPr>
        <w:jc w:val="both"/>
        <w:rPr/>
      </w:pPr>
      <w:r>
        <w:rPr/>
        <w:t>zdravilo VarroMed (mravljična in oksalna kislina) ali</w:t>
      </w:r>
    </w:p>
    <w:p>
      <w:pPr>
        <w:pStyle w:val="Odstavekseznama"/>
        <w:numPr>
          <w:ilvl w:val="1"/>
          <w:numId w:val="1"/>
        </w:numPr>
        <w:jc w:val="both"/>
        <w:rPr/>
      </w:pPr>
      <w:r>
        <w:rPr/>
        <w:t>zdravilo Apilife Var ali Thymovar (timol)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b/>
        </w:rPr>
        <w:t>Za poletno zdravljenje čebel je v Sloveniji dovoljeno uporabiti tudi zdravila:</w:t>
      </w:r>
      <w:r>
        <w:rPr/>
        <w:t xml:space="preserve"> </w:t>
      </w:r>
    </w:p>
    <w:p>
      <w:pPr>
        <w:pStyle w:val="Odstavekseznama"/>
        <w:numPr>
          <w:ilvl w:val="1"/>
          <w:numId w:val="1"/>
        </w:numPr>
        <w:jc w:val="both"/>
        <w:rPr>
          <w:bCs/>
        </w:rPr>
      </w:pPr>
      <w:r>
        <w:rPr>
          <w:bCs/>
        </w:rPr>
        <w:t>Bayvarol, Polyvar Yellow (flumetrin) ali</w:t>
      </w:r>
    </w:p>
    <w:p>
      <w:pPr>
        <w:pStyle w:val="Odstavekseznama"/>
        <w:numPr>
          <w:ilvl w:val="1"/>
          <w:numId w:val="1"/>
        </w:numPr>
        <w:jc w:val="both"/>
        <w:rPr>
          <w:bCs/>
        </w:rPr>
      </w:pPr>
      <w:r>
        <w:rPr>
          <w:bCs/>
        </w:rPr>
        <w:t>Apivar (amitraz) ali</w:t>
      </w:r>
    </w:p>
    <w:p>
      <w:pPr>
        <w:pStyle w:val="Odstavekseznama"/>
        <w:numPr>
          <w:ilvl w:val="1"/>
          <w:numId w:val="1"/>
        </w:numPr>
        <w:rPr>
          <w:bCs/>
        </w:rPr>
      </w:pPr>
      <w:r>
        <w:rPr>
          <w:bCs/>
        </w:rPr>
        <w:t>CheckMite (kumafos).</w:t>
      </w:r>
    </w:p>
    <w:p>
      <w:pPr>
        <w:pStyle w:val="Odstavekseznama"/>
        <w:rPr>
          <w:bCs/>
        </w:rPr>
      </w:pPr>
      <w:r>
        <w:rPr>
          <w:bCs/>
        </w:rPr>
        <w:t>V primeru uporabe sinteznih učinkovin je nujna menjava med posameznimi učinkovinami.</w:t>
      </w:r>
    </w:p>
    <w:p>
      <w:pPr>
        <w:pStyle w:val="Odstavekseznama"/>
        <w:ind w:left="0" w:hanging="0"/>
        <w:rPr>
          <w:bCs/>
        </w:rPr>
      </w:pPr>
      <w:r>
        <w:rPr>
          <w:bCs/>
        </w:rPr>
      </w:r>
    </w:p>
    <w:p>
      <w:pPr>
        <w:pStyle w:val="Odstavekseznama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sensko zdravljenje</w:t>
      </w:r>
    </w:p>
    <w:p>
      <w:pPr>
        <w:pStyle w:val="Odstavekseznama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b/>
        </w:rPr>
        <w:t xml:space="preserve">V času med poletnim in zimskim zdravljenjem </w:t>
      </w:r>
      <w:r>
        <w:rPr>
          <w:bCs/>
        </w:rPr>
        <w:t>čebeljih družin naj</w:t>
      </w:r>
      <w:r>
        <w:rPr/>
        <w:t xml:space="preserve"> čebelarji obvezno ugotavljajo napadenost čebel z varojami. To je nujno zaradi možnosti reinvazij in če poletno zdravljenje morda ni bilo dovolj učinkovito. Najprimernejša metoda je sladkorni test ali test s CO</w:t>
      </w:r>
      <w:r>
        <w:rPr>
          <w:vertAlign w:val="subscript"/>
        </w:rPr>
        <w:t>2</w:t>
      </w:r>
      <w:r>
        <w:rPr/>
        <w:t xml:space="preserve">.Obvezno naj testirajo tudi družine, kjer je bila matica poleti priprta. 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/>
        <w:t>Če odpad varoj presega prag škodljivosti (tabela spodaj), se naj čebelar glede dodatnega zdravljenja posvetuje s pristojnim veterinarjem.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b/>
        </w:rPr>
        <w:t>Primerno zdravilo za dodatno jesensko zdravljenje:</w:t>
      </w:r>
    </w:p>
    <w:p>
      <w:pPr>
        <w:pStyle w:val="Odstavekseznama"/>
        <w:numPr>
          <w:ilvl w:val="0"/>
          <w:numId w:val="6"/>
        </w:numPr>
        <w:jc w:val="both"/>
        <w:rPr/>
      </w:pPr>
      <w:r>
        <w:rPr/>
        <w:t xml:space="preserve">VarroMed (oksalna in mravljinčna kislina) ali </w:t>
      </w:r>
    </w:p>
    <w:p>
      <w:pPr>
        <w:pStyle w:val="Odstavekseznama"/>
        <w:numPr>
          <w:ilvl w:val="0"/>
          <w:numId w:val="6"/>
        </w:numPr>
        <w:jc w:val="both"/>
        <w:rPr/>
      </w:pPr>
      <w:r>
        <w:rPr/>
        <w:t>po 1. oktobru Varidol (amitraz) ali</w:t>
      </w:r>
    </w:p>
    <w:p>
      <w:pPr>
        <w:pStyle w:val="Odstavekseznama"/>
        <w:numPr>
          <w:ilvl w:val="0"/>
          <w:numId w:val="6"/>
        </w:numPr>
        <w:jc w:val="both"/>
        <w:rPr/>
      </w:pPr>
      <w:r>
        <w:rPr/>
        <w:t>zdravilo, ki vsebuje mlečno kislino ali drugo zdravilo po strokovni presoji veterinarja VF NVI.</w:t>
      </w:r>
    </w:p>
    <w:p>
      <w:pPr>
        <w:pStyle w:val="Odstavekseznama"/>
        <w:ind w:left="0" w:hanging="0"/>
        <w:rPr/>
      </w:pPr>
      <w:r>
        <w:rPr/>
      </w:r>
    </w:p>
    <w:p>
      <w:pPr>
        <w:pStyle w:val="Odstavekseznama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imsko zdravljen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b/>
          <w:bCs/>
        </w:rPr>
        <w:t>V času, ko v družinah ni zalege</w:t>
      </w:r>
      <w:r>
        <w:rPr/>
        <w:t xml:space="preserve"> (predvidoma od konca novembra do 15. januarja, glede na geografsko območje), morajo čebelarji obvezno opraviti zimsko zdravljenje. Pred zimskim zdravljenjem preverimo naravni odpad varoj v obdobju 3 tednov.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b/>
        </w:rPr>
        <w:t>Za zimsko zdravljenje svetujemo uporabo:</w:t>
      </w:r>
      <w:r>
        <w:rPr/>
        <w:t xml:space="preserve"> </w:t>
      </w:r>
    </w:p>
    <w:p>
      <w:pPr>
        <w:pStyle w:val="Odstavekseznama"/>
        <w:numPr>
          <w:ilvl w:val="0"/>
          <w:numId w:val="5"/>
        </w:numPr>
        <w:jc w:val="both"/>
        <w:rPr/>
      </w:pPr>
      <w:r>
        <w:rPr/>
        <w:t>zdravila ApiBioxal, Oxuvar ali Oxybee (oksalna kislina) po navodilih proizvajalca zdravila oziroma veterinarja.</w:t>
      </w:r>
    </w:p>
    <w:p>
      <w:pPr>
        <w:pStyle w:val="Odstavekseznama"/>
        <w:numPr>
          <w:ilvl w:val="0"/>
          <w:numId w:val="5"/>
        </w:numPr>
        <w:jc w:val="both"/>
        <w:rPr>
          <w:bCs/>
        </w:rPr>
      </w:pPr>
      <w:r>
        <w:rPr>
          <w:bCs/>
        </w:rPr>
        <w:t>če je po zimskem zdravljenju v dveh do treh tednih po zdravljenju odpadlo več kot 100 varoj, se naj čebelar posvetuje z veterinarjem VF NVI.</w:t>
      </w:r>
    </w:p>
    <w:p>
      <w:pPr>
        <w:pStyle w:val="Odstavekseznama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jne vrednosti napadenosti z varojami v čebelji družini (VF NVI, 1.3.2019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3" w:type="dxa"/>
        <w:jc w:val="left"/>
        <w:tblInd w:w="-106" w:type="dxa"/>
        <w:tblLayout w:type="fixed"/>
        <w:tblCellMar>
          <w:top w:w="51" w:type="dxa"/>
          <w:left w:w="101" w:type="dxa"/>
          <w:bottom w:w="51" w:type="dxa"/>
          <w:right w:w="101" w:type="dxa"/>
        </w:tblCellMar>
      </w:tblPr>
      <w:tblGrid>
        <w:gridCol w:w="2276"/>
        <w:gridCol w:w="2397"/>
        <w:gridCol w:w="1711"/>
        <w:gridCol w:w="1610"/>
        <w:gridCol w:w="1609"/>
      </w:tblGrid>
      <w:tr>
        <w:trPr>
          <w:trHeight w:val="34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 kontrole napadenosti družin z varojam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vprečni dnevni naravni odpad varoj (povprečje v treh tednih)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Število varoj na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trotovskih ličink (% napadenosti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Število varoj na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čebeljih ličink (% napadenosti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tevilo varoj na 500 odraslih čebel (% napadenosti)</w:t>
            </w:r>
          </w:p>
        </w:tc>
      </w:tr>
      <w:tr>
        <w:trPr>
          <w:trHeight w:val="14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ri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/da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2%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1%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0,2%)</w:t>
            </w:r>
          </w:p>
        </w:tc>
      </w:tr>
      <w:tr>
        <w:trPr>
          <w:trHeight w:val="14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j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/da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2%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1 %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(0,4%)</w:t>
            </w:r>
          </w:p>
        </w:tc>
      </w:tr>
      <w:tr>
        <w:trPr>
          <w:trHeight w:val="14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unij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/da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(4%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(1%)</w:t>
            </w:r>
          </w:p>
        </w:tc>
      </w:tr>
      <w:tr>
        <w:trPr>
          <w:trHeight w:val="15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lij-avgus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/da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(7%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(1,6%)</w:t>
            </w:r>
          </w:p>
        </w:tc>
      </w:tr>
      <w:tr>
        <w:trPr>
          <w:trHeight w:val="14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ptember - oktober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/tede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(2%)</w:t>
            </w:r>
          </w:p>
        </w:tc>
      </w:tr>
      <w:tr>
        <w:trPr>
          <w:trHeight w:val="14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vember-januar 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(0,2%)</w:t>
            </w:r>
          </w:p>
        </w:tc>
      </w:tr>
      <w:tr>
        <w:trPr>
          <w:trHeight w:val="14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 zdravljenju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vember-marec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kseznama"/>
              <w:numPr>
                <w:ilvl w:val="0"/>
                <w:numId w:val="1"/>
              </w:numPr>
              <w:overflowPunct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kolikor v 3 tednih po zadnjem zimskem zdravljenju odpade do 100 varoj, je pričakovati manj problemov z varojami v letu, ki sledi</w:t>
            </w:r>
          </w:p>
          <w:p>
            <w:pPr>
              <w:pStyle w:val="Odstavekseznama"/>
              <w:numPr>
                <w:ilvl w:val="0"/>
                <w:numId w:val="1"/>
              </w:numPr>
              <w:overflowPunct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 kolikor v 3 tednih po zadnjem zimskem zdravljenju odpade več kot 100 varoj, se posvetujte z veterinarjem VF N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avodilo so pripravili veterinarji za zdravstveno varstvo čebel na Nacionalnem veterinarskem inštitutu Veterinarske fakultete U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0-01-0537" TargetMode="External"/><Relationship Id="rId3" Type="http://schemas.openxmlformats.org/officeDocument/2006/relationships/hyperlink" Target="http://www.uradni-list.si/1/objava.jsp?sop=2020-01-05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19:00Z</dcterms:created>
  <dc:creator>Planinc, Ivo</dc:creator>
  <dc:description/>
  <cp:keywords/>
  <dc:language>en-US</dc:language>
  <cp:lastModifiedBy>Pislak Ocepek, Metka</cp:lastModifiedBy>
  <cp:lastPrinted>2022-03-03T07:44:00Z</cp:lastPrinted>
  <dcterms:modified xsi:type="dcterms:W3CDTF">2022-06-07T11:51:00Z</dcterms:modified>
  <cp:revision>5</cp:revision>
  <dc:subject/>
  <dc:title/>
</cp:coreProperties>
</file>